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6629400" cy="92583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7.85pt;width:521.95pt;height:72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/>
        <w:t>Государственное бюджетное дошкольное образовательное учреждение детский сад №59 комбинированного вида Фрунзе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самообследования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Cs/>
          <w:i w:val="false"/>
          <w:color w:val="000000"/>
          <w:sz w:val="32"/>
          <w:szCs w:val="32"/>
        </w:rPr>
        <w:t xml:space="preserve">ГБДОУ детский сад № 59  комбинированного вида 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Cs/>
          <w:i w:val="false"/>
          <w:color w:val="000000"/>
          <w:sz w:val="32"/>
          <w:szCs w:val="32"/>
        </w:rPr>
        <w:t>Фрунзенского района Санкт-Петербурга</w:t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Emphasis"/>
          <w:bCs/>
          <w:i w:val="false"/>
          <w:color w:val="000000"/>
          <w:sz w:val="32"/>
          <w:szCs w:val="32"/>
        </w:rPr>
        <w:t>2015-2016 учебный год</w:t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rPr>
          <w:rStyle w:val="Emphasis"/>
          <w:bCs/>
          <w:i/>
          <w:i/>
          <w:color w:val="333333"/>
        </w:rPr>
      </w:pPr>
      <w:r>
        <w:rPr/>
      </w:r>
    </w:p>
    <w:p>
      <w:pPr>
        <w:pStyle w:val="Style15"/>
        <w:spacing w:before="0" w:after="0"/>
        <w:rPr>
          <w:b/>
          <w:b/>
          <w:color w:val="333333"/>
        </w:rPr>
      </w:pPr>
      <w:r>
        <w:rPr>
          <w:b/>
          <w:color w:val="333333"/>
        </w:rPr>
        <w:t>Содержание</w:t>
      </w:r>
    </w:p>
    <w:p>
      <w:pPr>
        <w:pStyle w:val="Style15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ПОКАЗАТЕЛЬ «ОБРАЗОВАТЕЛЬНАЯ ДЕЯТЕЛЬНОСТЬ»………………………………………………………………………….....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Анализ  плана образовательной работы……………………………………………….3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</w:rPr>
        <w:t>Анализ контингента воспитанников…………………………………………………...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3.Анализ социального портрета семей воспитанников………………………………..11</w:t>
      </w:r>
    </w:p>
    <w:p>
      <w:pPr>
        <w:pStyle w:val="Normal"/>
        <w:numPr>
          <w:ilvl w:val="1"/>
          <w:numId w:val="23"/>
        </w:numPr>
        <w:spacing w:lineRule="auto" w:line="360"/>
        <w:ind w:left="0" w:hanging="0"/>
        <w:rPr>
          <w:b/>
          <w:b/>
        </w:rPr>
      </w:pPr>
      <w:r>
        <w:rPr>
          <w:b/>
        </w:rPr>
        <w:t>Кадровое обеспечение…………………………………………………………………….13</w:t>
      </w:r>
    </w:p>
    <w:p>
      <w:pPr>
        <w:pStyle w:val="Normal"/>
        <w:numPr>
          <w:ilvl w:val="1"/>
          <w:numId w:val="23"/>
        </w:numPr>
        <w:spacing w:lineRule="auto" w:line="360"/>
        <w:ind w:left="0" w:hanging="0"/>
        <w:rPr>
          <w:b/>
          <w:b/>
        </w:rPr>
      </w:pPr>
      <w:r>
        <w:rPr>
          <w:rStyle w:val="StrongEmphasis"/>
          <w:color w:val="000000"/>
        </w:rPr>
        <w:t>Направления развития…………………………………………………………………...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</w:rPr>
        <w:t>ПОКАЗАТЕЛЬ «ИНФРАСТРУКТУРА»…………………………………………………………………………………………………………………………………………………………………………..…21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color w:val="000000"/>
        </w:rPr>
        <w:t>2.1. Финансово-хозяйственная деятельность……………………………………………..21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>2.2. Укрепление и развитие материально-технической базы…………………………..22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</w:rPr>
        <w:t>2.3. Обеспечение безопасности образовательного пространства………………………22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</w:rPr>
        <w:t>Выводы………………………………………………………………………………………..23</w:t>
      </w:r>
    </w:p>
    <w:p>
      <w:pPr>
        <w:pStyle w:val="Style15"/>
        <w:spacing w:lineRule="auto" w:line="312"/>
        <w:rPr>
          <w:rStyle w:val="StrongEmphasis"/>
          <w:color w:val="000000"/>
        </w:rPr>
      </w:pPr>
      <w:r>
        <w:rPr/>
      </w:r>
    </w:p>
    <w:p>
      <w:pPr>
        <w:pStyle w:val="Style15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1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12"/>
        <w:jc w:val="both"/>
        <w:rPr>
          <w:rStyle w:val="StrongEmphasis"/>
          <w:color w:val="000000"/>
        </w:rPr>
      </w:pPr>
      <w:r>
        <w:rPr>
          <w:b/>
        </w:rPr>
      </w:r>
    </w:p>
    <w:p>
      <w:pPr>
        <w:pStyle w:val="Style15"/>
        <w:spacing w:lineRule="auto" w:line="312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lineRule="auto" w:line="312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lineRule="auto" w:line="312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5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spacing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spacing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spacing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spacing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spacing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spacing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spacing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В соответствии с Приказом Минобрнауки России от 10.12.2013 № 1324 "Об утверждении показателей деятельности образовательной организации, подлежащей самообследованию", Приказом Минобрнауки России от 14.06.2013 № 462 "Об утверждении Порядка проведения самообследования образовательной организацией", приказом ГБДОУ №59 «О проведении самообследования ГБДОУ» от 03.06.2016 </w:t>
      </w:r>
      <w:r>
        <w:rPr>
          <w:highlight w:val="yellow"/>
        </w:rPr>
        <w:t>№53/А</w:t>
      </w:r>
      <w:r>
        <w:rPr/>
        <w:t xml:space="preserve"> экспертной группой в составе: Меньшиковой Е.Н., Егоровой С.И., Новоселовой М.И., Ушаковой Ю.С.,  Мищенко Л.В., Рышковой Е.Г.. с 03.06.2016г. по 24.06.2016г. была проведена процедура самообследования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В процессе самообследования оценивались показатели деятельности дошкольной образовательной организации, а именно: образовательная деятельность и  инфраструкту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КАЗАТЕЛЬ «ОБРАЗОВАТЕЛЬНАЯ ДЕЯТЕЛЬНОСТЬ»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</w:rPr>
      </w:pPr>
      <w:r>
        <w:rPr>
          <w:b/>
        </w:rPr>
        <w:t>1.1. Анализ плана образовательной работы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ГБДОУ №59 работало в двенадцатичасовом режиме, с 7.00 – 19.00, продолжительность образовательной недели- пятидневная</w:t>
      </w:r>
      <w:r>
        <w:rPr>
          <w:b/>
        </w:rPr>
        <w:t xml:space="preserve">, </w:t>
      </w:r>
      <w:r>
        <w:rPr/>
        <w:t>выходные дни: суббота, воскресенье и праздничные дн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2015-2016 у г.</w:t>
      </w:r>
      <w:r>
        <w:rPr>
          <w:b/>
        </w:rPr>
        <w:t xml:space="preserve"> </w:t>
      </w:r>
      <w:bookmarkStart w:id="0" w:name="OLE_LINK4"/>
      <w:bookmarkStart w:id="1" w:name="OLE_LINK3"/>
      <w:r>
        <w:rPr/>
        <w:t xml:space="preserve">продолжительность образовательного периода </w:t>
      </w:r>
      <w:bookmarkEnd w:id="0"/>
      <w:bookmarkEnd w:id="1"/>
      <w:r>
        <w:rPr/>
        <w:t xml:space="preserve">(без учета выходных и праздничных дней) составила 183 дней- с </w:t>
      </w:r>
      <w:r>
        <w:rPr/>
        <w:t xml:space="preserve">01.09.2015 (начало учебного года) по 31.05.2016 (окончание учебного года). </w:t>
      </w:r>
      <w:r>
        <w:rPr/>
        <w:t>Количество недель в образовательном периоде составило 36 недели (для детей с 2 до 3-х лет) и 38 недель (для детей с 3-х до 7-ми лет), сроки проведения каникул с  01.01.2016 по 10.01.2016 (зимние), с 01.07.2016  по 31.08.2016 (летние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1.2. Анализ контингента воспитанников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2015-2016 уч.г. в  детском саду функционировало 12 групп: для детей от 2 до 3 лет - 4 группы, для детей от 3 до 7 лет - 8 групп. Из них: общеразвивающие группы от 2  до 7 лет – 10 групп, оздоровительные группы от 2 до 4 лет – 2 группы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щеразвивающие группы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группа раннего возраста № 2 «Лапушки»  с 2 до 3лет – 25 чел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группа раннего возраста № 3 «Теремок»  с 2 до 3лет – 25 чел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группа раннего возраста № 4 «Капельки»  с 2 до 3лет – 24 чел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Младшая группа № 1 «Непоседы» с 3 до 4 лет – 24 чел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редняя группа № 8 « Смешарики» с 4 до 5 лет- 28 чел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таршая группа № 3 «Дружная семейка» с 5 до 6 лет – 28 чел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таршая группа № 4 «Почемучки» с 5 до 6 лет – 27 чел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таршая группа № 5 «Солнышко» с 5 до 6 лет – 29 чел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дготовительная группа № 2«Колокольчики» с 5 до 6 лет- 23 чел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Подготовительная группа № 6 «Маленькая страна» с 5 до 6 лет- 18 чел. 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 xml:space="preserve">Оздоровительный  группы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группа раннего возраста № 1 «Бусинки»  с 2 до 3лет – 21 чел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Младшая группа № 7 «Веснушки» с 3 до 4 лет – 23 чел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щее число воспитанников, осваивающих образовательную программу дошкольного образования в режиме полного дня   составляло – 295 человек. Из них 224 (85%)- воспитанники общеразвивающих групп и  35 (15%)- оздоровительных групп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Освоение образовательной программы дошкольного образования в режимах: кратковременного пребывания, семейной дошкольной группы, в форме семейного образования с психолого-педагогическим сопровождением в ГБДОУ №59 не предусмотрено. </w:t>
      </w:r>
    </w:p>
    <w:p>
      <w:pPr>
        <w:pStyle w:val="Normal"/>
        <w:jc w:val="both"/>
        <w:rPr/>
      </w:pPr>
      <w:r>
        <w:object w:dxaOrig="7575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23.2pt;width:378.7pt;height:191.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34414016" r:id="rId2"/>
        </w:object>
      </w:r>
      <w:r>
        <w:rPr/>
        <w:br w:type="textWrapping" w:clear="all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 них по возрасту:</w:t>
      </w:r>
    </w:p>
    <w:tbl>
      <w:tblPr>
        <w:tblW w:w="974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6"/>
        <w:gridCol w:w="950"/>
        <w:gridCol w:w="490"/>
        <w:gridCol w:w="902"/>
        <w:gridCol w:w="687"/>
        <w:gridCol w:w="21"/>
        <w:gridCol w:w="780"/>
        <w:gridCol w:w="606"/>
        <w:gridCol w:w="19"/>
        <w:gridCol w:w="580"/>
        <w:gridCol w:w="622"/>
        <w:gridCol w:w="622"/>
        <w:gridCol w:w="623"/>
        <w:gridCol w:w="622"/>
        <w:gridCol w:w="855"/>
      </w:tblGrid>
      <w:tr>
        <w:trPr>
          <w:trHeight w:val="84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раннего возрас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2 до 3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раннего возрас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2 до 3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развивающа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ладшая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3 до 4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ладшая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3 до 4 лет общеразвивающа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4 до 5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развивающа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5 до 6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развивающа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 до 7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развивающая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.</w:t>
            </w:r>
          </w:p>
        </w:tc>
      </w:tr>
      <w:tr>
        <w:trPr>
          <w:trHeight w:val="9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арактеристика по гендерному показателю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4"/>
        <w:gridCol w:w="754"/>
        <w:gridCol w:w="639"/>
        <w:gridCol w:w="722"/>
        <w:gridCol w:w="671"/>
        <w:gridCol w:w="332"/>
        <w:gridCol w:w="450"/>
        <w:gridCol w:w="611"/>
        <w:gridCol w:w="680"/>
        <w:gridCol w:w="609"/>
        <w:gridCol w:w="720"/>
        <w:gridCol w:w="609"/>
        <w:gridCol w:w="720"/>
        <w:gridCol w:w="721"/>
      </w:tblGrid>
      <w:tr>
        <w:trPr>
          <w:trHeight w:val="843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раннего возрас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2 до 3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а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раннего возрас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2 до 3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развивающа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ладшая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3 до 4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а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ладшая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3 до 4 лет общеразвивающа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4 до 5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развивающа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5 до 6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развивающа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 до 7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развивающая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ьч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воч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ьч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воч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ьч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вочк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ьчи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воч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ьч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в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ьч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в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ьч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вочки</w:t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 - 160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 – 13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7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4.75pt;margin-top:2.95pt;width:288pt;height:192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619458185" r:id="rId4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lineRule="auto" w:line="312"/>
        <w:ind w:firstLine="900"/>
        <w:jc w:val="both"/>
        <w:rPr>
          <w:rStyle w:val="StrongEmphasis"/>
          <w:b w:val="false"/>
          <w:b w:val="false"/>
          <w:color w:val="000000"/>
        </w:rPr>
      </w:pPr>
      <w:r>
        <w:rPr/>
        <w:t>Анализ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</w:rPr>
        <w:t>общей численности детей за последние три года показывает, что количество детей выросло на 7 человек (в сравнении с 2013-2014 у.г.), на 36 человек (в сравнении с 2014-2015 у.г., в связи с открытием новой группы)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object w:dxaOrig="6480" w:dyaOrig="4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2.8pt;height:215.45pt" filled="f" o:ole="">
            <v:imagedata r:id="rId7" o:title=""/>
          </v:shape>
          <o:OLEObject Type="Embed" ProgID="" ShapeID="ole_rId6" DrawAspect="Content" ObjectID="_519316221" r:id="rId6"/>
        </w:objec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блица 1. Характеристика по группам здоровья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4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44"/>
        <w:gridCol w:w="1306"/>
        <w:gridCol w:w="1427"/>
        <w:gridCol w:w="2127"/>
      </w:tblGrid>
      <w:tr>
        <w:trPr>
          <w:trHeight w:val="9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групп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</w:t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уппа</w:t>
            </w:r>
          </w:p>
        </w:tc>
      </w:tr>
      <w:tr>
        <w:trPr>
          <w:trHeight w:val="4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раннего возраста № 1 «Бусинки »  с 2 до 3лет оздоровитель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аннего возраста № 2 «Лапушки» с 2 до 3 лет общеразвивающ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аннего возраста № 3 «Теремок» с 2 до 3 лет общеразвивающ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аннего возраста №4 «Капельки »  с 2 до 3лет общеразвивающ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ладшая группа №7 «Веснушки»    с 3 до 4 лет оздоровитель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 группа № 1«Непоседы» » с 3 до 4 лет общеразвивающ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группа 8 «Смешарики» с 4 до 5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№ 3 «Дружная семейка» с 5 до 6 общеразвивающ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№ 4 «Почемучки» с 5 до 6 общеразвивающ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№ 5 «Солнышко» с 5 до 6 общеразвивающ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группа № 2 «Колокольчики» с 6 до 7 лет общеразвивающ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ительная группа № 6 «Маленькая страна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 6 до 7 лет общеразвивающ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7200" w:dyaOrig="4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8.65pt;height:239.35pt" filled="f" o:ole="">
            <v:imagedata r:id="rId9" o:title=""/>
          </v:shape>
          <o:OLEObject Type="Embed" ProgID="" ShapeID="ole_rId8" DrawAspect="Content" ObjectID="_1223407999" r:id="rId8"/>
        </w:objec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4"/>
          <w:szCs w:val="24"/>
        </w:rPr>
        <w:t>Анализ средних результатов мониторинга по группам здоровья за последние три года показывает, что:</w:t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оложительную динамику по сравнению с 2013-2014 учебным годом, так  количество воспитанников с первой группой здоровья выросло на 2,8%, со 2 группой- на 0,2%, в то время как количество с 3 группой здоровья снизилось на 3%. 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осталось неизменно по сравнению с 2014-2015 учебным годом., погрешность в 1% (</w:t>
      </w:r>
      <w:r>
        <w:rPr>
          <w:i/>
          <w:sz w:val="24"/>
          <w:szCs w:val="24"/>
        </w:rPr>
        <w:t>см. Таблица 2. Результаты мониторинга по группам здоровья.</w:t>
      </w:r>
      <w:r>
        <w:rPr>
          <w:sz w:val="24"/>
          <w:szCs w:val="24"/>
        </w:rPr>
        <w:t>)</w:t>
      </w:r>
    </w:p>
    <w:p>
      <w:pPr>
        <w:pStyle w:val="21"/>
        <w:spacing w:lineRule="auto" w:line="360"/>
        <w:ind w:firstLine="9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jc w:val="center"/>
        <w:rPr/>
      </w:pPr>
      <w:r>
        <w:rPr>
          <w:b/>
          <w:sz w:val="24"/>
          <w:szCs w:val="24"/>
        </w:rPr>
        <w:t>Таблица 2. Результаты мониторинга по группам здоровья.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41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здоровь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87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</w:tbl>
    <w:p>
      <w:pPr>
        <w:pStyle w:val="21"/>
        <w:spacing w:lineRule="auto" w:line="360"/>
        <w:ind w:firstLine="90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360"/>
        <w:ind w:firstLine="902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Увеличение количества заболеваемости связано с постоянным увеличением количества контингента воспитанников (</w:t>
      </w:r>
      <w:r>
        <w:rPr>
          <w:bCs/>
          <w:i/>
          <w:sz w:val="24"/>
          <w:szCs w:val="24"/>
        </w:rPr>
        <w:t>см. Таблица 3 «Показатели заболеваемости детей»)</w:t>
      </w:r>
    </w:p>
    <w:p>
      <w:pPr>
        <w:pStyle w:val="21"/>
        <w:spacing w:lineRule="auto" w:line="360"/>
        <w:ind w:firstLine="9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3 «Показатели заболеваемости детей»</w:t>
      </w:r>
    </w:p>
    <w:p>
      <w:pPr>
        <w:pStyle w:val="21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439"/>
        <w:gridCol w:w="1806"/>
        <w:gridCol w:w="1842"/>
        <w:gridCol w:w="101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 заболеваний 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удн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екционных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очие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left="36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ГБДОУ №59 имеются воспитанники, состоящие  на диспансерном учете (28детей). Они имеют такие виды заболеваний как:</w:t>
      </w:r>
    </w:p>
    <w:p>
      <w:pPr>
        <w:pStyle w:val="21"/>
        <w:spacing w:lineRule="auto" w:line="360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лезни сердечно - сосудистой системы – 3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болезни глаз- 2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лезни кожи - 8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лезни лор органов - 2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лезни нервной системы- 1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лезни костно-мышечной системы -1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>болезни органов дыхания- 3  ( из них 1 бронхиальная астма)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лезни органов пищеварения -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течение 2015-2016 учебного года в ГБДОУ №59 соответственно плану, проводились лечебно-профилактические и оздоровительные мероприятия.</w:t>
      </w:r>
    </w:p>
    <w:p>
      <w:pPr>
        <w:pStyle w:val="21"/>
        <w:numPr>
          <w:ilvl w:val="0"/>
          <w:numId w:val="29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Лечебно-профилактические мероприятия</w:t>
      </w:r>
    </w:p>
    <w:p>
      <w:pPr>
        <w:pStyle w:val="21"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1800" w:hanging="1440"/>
        <w:rPr>
          <w:sz w:val="24"/>
          <w:szCs w:val="24"/>
        </w:rPr>
      </w:pPr>
      <w:r>
        <w:rPr>
          <w:sz w:val="24"/>
          <w:szCs w:val="24"/>
        </w:rPr>
        <w:t>Антропометрия 2 раз в год</w:t>
      </w:r>
    </w:p>
    <w:p>
      <w:pPr>
        <w:pStyle w:val="21"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1800" w:hanging="1440"/>
        <w:jc w:val="left"/>
        <w:rPr>
          <w:sz w:val="24"/>
          <w:szCs w:val="24"/>
        </w:rPr>
      </w:pPr>
      <w:r>
        <w:rPr>
          <w:sz w:val="24"/>
          <w:szCs w:val="24"/>
        </w:rPr>
        <w:t>Противоэпидимическая работа.</w:t>
      </w:r>
    </w:p>
    <w:p>
      <w:pPr>
        <w:pStyle w:val="21"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1800" w:hanging="1440"/>
        <w:jc w:val="left"/>
        <w:rPr>
          <w:sz w:val="24"/>
          <w:szCs w:val="24"/>
        </w:rPr>
      </w:pPr>
      <w:r>
        <w:rPr>
          <w:sz w:val="24"/>
          <w:szCs w:val="24"/>
        </w:rPr>
        <w:t>Санитарно просветительская работа с родителями.</w:t>
      </w:r>
    </w:p>
    <w:p>
      <w:pPr>
        <w:pStyle w:val="21"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1800" w:hanging="1440"/>
        <w:jc w:val="left"/>
        <w:rPr>
          <w:sz w:val="24"/>
          <w:szCs w:val="24"/>
        </w:rPr>
      </w:pPr>
      <w:r>
        <w:rPr>
          <w:sz w:val="24"/>
          <w:szCs w:val="24"/>
        </w:rPr>
        <w:t>Э/б плановое обследование детей.</w:t>
      </w:r>
    </w:p>
    <w:p>
      <w:pPr>
        <w:pStyle w:val="21"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 xml:space="preserve">Плановая постановк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манту, направление детей подлежащие обследованию врача фтизиатра</w:t>
      </w:r>
    </w:p>
    <w:p>
      <w:pPr>
        <w:pStyle w:val="21"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1800" w:hanging="1440"/>
        <w:jc w:val="left"/>
        <w:rPr>
          <w:sz w:val="24"/>
          <w:szCs w:val="24"/>
        </w:rPr>
      </w:pPr>
      <w:r>
        <w:rPr>
          <w:sz w:val="24"/>
          <w:szCs w:val="24"/>
        </w:rPr>
        <w:t>Постановка прививок согласно плану из поликлиники, подготовка детей «А».</w:t>
      </w:r>
    </w:p>
    <w:p>
      <w:pPr>
        <w:pStyle w:val="21"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1800" w:hanging="1440"/>
        <w:jc w:val="left"/>
        <w:rPr>
          <w:sz w:val="24"/>
          <w:szCs w:val="24"/>
        </w:rPr>
      </w:pPr>
      <w:r>
        <w:rPr>
          <w:sz w:val="24"/>
          <w:szCs w:val="24"/>
        </w:rPr>
        <w:t>Контроль за хранением и правильностью использования бак препаратов.</w:t>
      </w:r>
    </w:p>
    <w:p>
      <w:pPr>
        <w:pStyle w:val="21"/>
        <w:numPr>
          <w:ilvl w:val="0"/>
          <w:numId w:val="29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чебно-коррекционная работа:</w:t>
      </w:r>
    </w:p>
    <w:p>
      <w:pPr>
        <w:pStyle w:val="21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блюдение рационального режима дня, санитарных правил и норм для детских дошкольных учреждений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здание благоприятного эмоционально-психологического микроклимата, индивидуальный подход к каждому ребенку</w:t>
      </w:r>
    </w:p>
    <w:p>
      <w:pPr>
        <w:pStyle w:val="21"/>
        <w:numPr>
          <w:ilvl w:val="1"/>
          <w:numId w:val="3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Оздоровительные мероприятия.</w:t>
      </w:r>
    </w:p>
    <w:p>
      <w:pPr>
        <w:pStyle w:val="21"/>
        <w:numPr>
          <w:ilvl w:val="0"/>
          <w:numId w:val="1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Умывание  холодной водой.</w:t>
      </w:r>
    </w:p>
    <w:p>
      <w:pPr>
        <w:pStyle w:val="21"/>
        <w:numPr>
          <w:ilvl w:val="0"/>
          <w:numId w:val="13"/>
        </w:numPr>
        <w:spacing w:lineRule="auto" w:line="360"/>
        <w:jc w:val="left"/>
        <w:rPr/>
      </w:pPr>
      <w:r>
        <w:rPr>
          <w:sz w:val="24"/>
          <w:szCs w:val="24"/>
        </w:rPr>
        <w:t xml:space="preserve">Полоскание горла водой комнатной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0</w:t>
      </w:r>
    </w:p>
    <w:p>
      <w:pPr>
        <w:pStyle w:val="21"/>
        <w:numPr>
          <w:ilvl w:val="0"/>
          <w:numId w:val="1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Массаж пальцев рук с помощью грецкого орешка «орешек».</w:t>
      </w:r>
    </w:p>
    <w:p>
      <w:pPr>
        <w:pStyle w:val="21"/>
        <w:numPr>
          <w:ilvl w:val="0"/>
          <w:numId w:val="13"/>
        </w:numPr>
        <w:spacing w:lineRule="auto" w:line="360"/>
        <w:jc w:val="left"/>
        <w:rPr/>
      </w:pPr>
      <w:r>
        <w:rPr>
          <w:sz w:val="24"/>
          <w:szCs w:val="24"/>
        </w:rPr>
        <w:t>Общий оздоровительный массаж.</w:t>
      </w:r>
    </w:p>
    <w:p>
      <w:pPr>
        <w:pStyle w:val="21"/>
        <w:numPr>
          <w:ilvl w:val="0"/>
          <w:numId w:val="1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Босохождение по ребристой дорожке</w:t>
      </w:r>
    </w:p>
    <w:p>
      <w:pPr>
        <w:pStyle w:val="21"/>
        <w:numPr>
          <w:ilvl w:val="0"/>
          <w:numId w:val="1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Воздушные ванны.</w:t>
      </w:r>
    </w:p>
    <w:p>
      <w:pPr>
        <w:pStyle w:val="21"/>
        <w:numPr>
          <w:ilvl w:val="0"/>
          <w:numId w:val="1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Соблюдение режима двигательной активности.</w:t>
      </w:r>
    </w:p>
    <w:p>
      <w:pPr>
        <w:pStyle w:val="Normal"/>
        <w:numPr>
          <w:ilvl w:val="1"/>
          <w:numId w:val="13"/>
        </w:numPr>
        <w:spacing w:lineRule="auto" w:line="360"/>
        <w:rPr>
          <w:b/>
          <w:b/>
        </w:rPr>
      </w:pPr>
      <w:r>
        <w:rPr>
          <w:b/>
        </w:rPr>
        <w:t>Организация питания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>Питание является одним из важных факторов, обеспечивающих нормальное течение процессов роста, физического и нервно-психического развития ребёнка. Организация питания воспитанников детского сада в 2015-2016 у.г. осуществлялось в соответствии с утверждённым 10-дневным меню. На каждое блюдо имеется технологическая карта.  Не менее важной задачей, на решение которой направлено  внедрение этих рационов питания, является формирование у детей рационального пищевого поведения, привитие им навыков здорового питания, правильных вкусовых предпочтений. 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>В меню представлено большое разнообразие блюд. В рационе питания широко используются продукты с повышенной пищевой и биологической ценностью, что позволяет скорректировать пищевую ценность рациона по содержанию микронутриентов и  сформировать у детей привычку к употреблению таких продуктов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ети, пребывающие в детском учреждении 12 часов, получают 4 приёма пищи: 1-й и 2-й (сок или витаминизированный напиток) завтраки, обед и полдник, на которые приходится основное количество продуктов с высокой пищевой и биологической ценностью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>Качество привозимых продуктов и приготовленных блюд контролируется специально созданной комиссией, в состав которой входят администрация детского сада, медицинские и педагогические работники учреждения, а также председатель профсоюзного комитете детского сада 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 </w:t>
      </w:r>
      <w:r>
        <w:rPr/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 Результатом является отсутствие зафиксированных случаев отравления и заболевания детей в течение 2015-2016 учебного года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В правильной организации питания детей большое значение имеет создание благоприятной и эмоциональной и окружающей обстановке в группе. Группы обеспечены соответствующей посудой, удобными столами. Блюда подаются детям не слишком горячими, но и не холодными. Воспитатели приучают детей к чистоте и опрятности при приеме пищи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1.3.Анализ социального портрета семей воспитанников</w:t>
      </w:r>
    </w:p>
    <w:tbl>
      <w:tblPr>
        <w:tblW w:w="1607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5"/>
        <w:gridCol w:w="850"/>
        <w:gridCol w:w="709"/>
        <w:gridCol w:w="851"/>
        <w:gridCol w:w="992"/>
        <w:gridCol w:w="850"/>
        <w:gridCol w:w="851"/>
        <w:gridCol w:w="850"/>
        <w:gridCol w:w="851"/>
        <w:gridCol w:w="992"/>
        <w:gridCol w:w="992"/>
        <w:gridCol w:w="993"/>
        <w:gridCol w:w="850"/>
        <w:gridCol w:w="851"/>
        <w:gridCol w:w="708"/>
        <w:gridCol w:w="1305"/>
      </w:tblGrid>
      <w:tr>
        <w:trPr>
          <w:trHeight w:val="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рупп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о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А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-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е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3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е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аннего возраста № 1 «Бусенки »  с 2 до 3лет оздоров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аннего возраста № 2 «Лапушки» с 2 до 3 лет общеразвива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аннего возраста № 3 «Теремок» с 2 до 3 лет 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аннего возраста №4 «Капельки »  с 2 до 3лет общеразвива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группа №7 «Веснушки»    с 3 до 4 лет оздоров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группа №1 «Непоседы» с 3 до 4 лет 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 группа № 8 «Смешарики» с 4 до 5 лет 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 № 3 «Дружная семейка» с 5 до 6лет 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 № 4 «Почемучки» с 5 до 6 лет 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 № 5 «Солнышко» с 5 до 6 лет 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ельная группа № 2 «Колокольчики»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до 7 лет общеразвивающ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группа №6 «Маленькая страна » с 6 до 7 лет общеразвива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51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статус семей воспитанников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 xml:space="preserve">Рабочие -      80  человека                                                  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Служащие – 314 человек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Руководители  - 91 челове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детей в семь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193"/>
        <w:gridCol w:w="1178"/>
        <w:gridCol w:w="1274"/>
        <w:gridCol w:w="1543"/>
      </w:tblGrid>
      <w:tr>
        <w:trPr>
          <w:trHeight w:val="9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групп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ind w:lef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еб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и более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аннего возраста № 1 «Бусенки »  с 2 до 3лет оздоровитель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аннего возраста № 2 «Лапушки» с 2 до 3 лет общеразвивающ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аннего возраста № 3 «Теремок» с 2 до 3 лет общеразвивающ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аннего возраста №4 «Капельки »  с 2 до 3лет общеразвивающ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группа №7 «Веснушки»    с 3 до 4 лет оздоровитель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группа №1 «Непоседы» с 3 до 4 лет общеразвивающ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 группа № 8 «Смешарики» с 4 до 5 лет общеразвивающ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 № 3 «Дружная семейка» с 5 до 6лет общеразвивающ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 № 4 «Почемучки» с 5 до 6 лет общеразвивающ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 № 5 «Солнышко» с 5 до 6 лет общеразвивающ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ельная группа № 2 «Колокольчики»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до 7 лет общеразвивающа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группа №6 «Маленькая страна » с 6 до 7 лет общеразвивающ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539"/>
        <w:jc w:val="both"/>
        <w:rPr>
          <w:bCs/>
        </w:rPr>
      </w:pPr>
      <w:r>
        <w:rPr>
          <w:bCs/>
        </w:rPr>
        <w:t>В 2015-2016 учебном году ГБДОУ №59 продолжало работу по включению родителей в образовательную деятельность детского сада. Педагогическим коллективом использовались различные коллективные и индивидуальные формы работы с семьё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06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правления взаимодействи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взаимодействия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</w:rPr>
            </w:pPr>
            <w:r>
              <w:rPr>
                <w:bCs/>
              </w:rPr>
              <w:t>Изучение семьи, запросов, уровня психолого-педагогической компетентности. Семейных ценностей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оциологическое обследование по определению социального статуса и микроклимата семьи; </w:t>
            </w:r>
          </w:p>
          <w:p>
            <w:pPr>
              <w:pStyle w:val="ListParagraph"/>
              <w:numPr>
                <w:ilvl w:val="0"/>
                <w:numId w:val="30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еседы (администрация, воспитатели, специалисты);</w:t>
            </w:r>
          </w:p>
          <w:p>
            <w:pPr>
              <w:pStyle w:val="ListParagraph"/>
              <w:numPr>
                <w:ilvl w:val="0"/>
                <w:numId w:val="30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блюдения за процессом общения членов семьи с ребенком;</w:t>
            </w:r>
          </w:p>
          <w:p>
            <w:pPr>
              <w:pStyle w:val="ListParagraph"/>
              <w:numPr>
                <w:ilvl w:val="0"/>
                <w:numId w:val="30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нкетирование;</w:t>
            </w:r>
          </w:p>
          <w:p>
            <w:pPr>
              <w:pStyle w:val="ListParagraph"/>
              <w:numPr>
                <w:ilvl w:val="0"/>
                <w:numId w:val="30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мониторинга потребностей семей в дополнительных услугах.</w:t>
            </w:r>
          </w:p>
          <w:p>
            <w:pPr>
              <w:pStyle w:val="ListParagraph"/>
              <w:ind w:left="360" w:right="354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</w:rPr>
            </w:pPr>
            <w:r>
              <w:rPr>
                <w:bCs/>
              </w:rPr>
              <w:t>Информирование родителей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кламные буклеты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урнал для родителей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изитная карточка учреждения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ационные стенды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ставки детских работ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ичные беседы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ние по телефону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дивидуальные записки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одительские собрания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фициальный сайт ГБДОУ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ние по электронной почте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ъявления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отогазеты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амятки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</w:rPr>
            </w:pPr>
            <w:r>
              <w:rPr>
                <w:bCs/>
              </w:rPr>
              <w:t>Консультирование родителей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</w:rPr>
            </w:pPr>
            <w:r>
              <w:rPr>
                <w:bCs/>
              </w:rPr>
              <w:t xml:space="preserve">Консультации по различным вопросам (индивидуальное, семейное, очное, дистанционное консультирование)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</w:rPr>
            </w:pPr>
            <w:r>
              <w:rPr>
                <w:bCs/>
              </w:rPr>
              <w:t>Просвещение и обучение родителей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</w:rPr>
            </w:pPr>
            <w:r>
              <w:rPr>
                <w:bCs/>
              </w:rPr>
              <w:t>По запросу родителей или по выявленной проблеме:</w:t>
            </w:r>
          </w:p>
          <w:p>
            <w:pPr>
              <w:pStyle w:val="ListParagraph"/>
              <w:numPr>
                <w:ilvl w:val="0"/>
                <w:numId w:val="32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стер-классы;</w:t>
            </w:r>
          </w:p>
          <w:p>
            <w:pPr>
              <w:pStyle w:val="ListParagraph"/>
              <w:numPr>
                <w:ilvl w:val="0"/>
                <w:numId w:val="32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глашения специалистов;</w:t>
            </w:r>
          </w:p>
          <w:p>
            <w:pPr>
              <w:pStyle w:val="ListParagraph"/>
              <w:numPr>
                <w:ilvl w:val="0"/>
                <w:numId w:val="32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фициальный сайт организации;</w:t>
            </w:r>
          </w:p>
          <w:p>
            <w:pPr>
              <w:pStyle w:val="ListParagraph"/>
              <w:numPr>
                <w:ilvl w:val="0"/>
                <w:numId w:val="32"/>
              </w:numPr>
              <w:ind w:left="360" w:right="354" w:hanging="36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персональные сайты педагогов или персональные </w:t>
            </w:r>
            <w:r>
              <w:rPr>
                <w:bCs/>
                <w:sz w:val="24"/>
                <w:szCs w:val="24"/>
                <w:lang w:val="en-US" w:eastAsia="ru-RU"/>
              </w:rPr>
              <w:t>web</w:t>
            </w:r>
            <w:r>
              <w:rPr>
                <w:bCs/>
                <w:sz w:val="24"/>
                <w:szCs w:val="24"/>
                <w:lang w:eastAsia="ru-RU"/>
              </w:rPr>
              <w:t>-страницы в сети Интернет;</w:t>
            </w:r>
          </w:p>
          <w:p>
            <w:pPr>
              <w:pStyle w:val="ListParagraph"/>
              <w:numPr>
                <w:ilvl w:val="0"/>
                <w:numId w:val="32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ворческие задания;</w:t>
            </w:r>
          </w:p>
          <w:p>
            <w:pPr>
              <w:pStyle w:val="ListParagraph"/>
              <w:numPr>
                <w:ilvl w:val="0"/>
                <w:numId w:val="32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ренинги;</w:t>
            </w:r>
          </w:p>
          <w:p>
            <w:pPr>
              <w:pStyle w:val="ListParagraph"/>
              <w:numPr>
                <w:ilvl w:val="0"/>
                <w:numId w:val="32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готовка и организация музейных экспозиций в ГБДОУ;</w:t>
            </w:r>
          </w:p>
          <w:p>
            <w:pPr>
              <w:pStyle w:val="ListParagraph"/>
              <w:numPr>
                <w:ilvl w:val="0"/>
                <w:numId w:val="32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апки-передвижки;</w:t>
            </w:r>
          </w:p>
          <w:p>
            <w:pPr>
              <w:pStyle w:val="ListParagraph"/>
              <w:numPr>
                <w:ilvl w:val="0"/>
                <w:numId w:val="32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апки-раскладушки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</w:rPr>
            </w:pPr>
            <w:r>
              <w:rPr>
                <w:bCs/>
              </w:rPr>
              <w:t>Совместная деятельность ГБДОУ и семь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ни открытых дверей;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совместных праздников;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емейный театр;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вместная проектная деятельность;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ставки семейного творчества;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емейные фотоколлажи;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ботники;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экскурсии;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ходы;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60" w:right="354" w:hanging="36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суги с активным вовлечением родителей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"/>
        <w:spacing w:lineRule="auto" w:line="360"/>
        <w:ind w:firstLine="90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Заметно активнее стали использоваться в работе с родителями  современные интернет-технологии: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ение сайта ДОУ в сети Интернет с различной информацией для родителей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 собственных сайтов педагогами и страничек на сайте ДОУ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ние  с родителями в группе, в контакте, выкладывание фотоотчётов, </w:t>
        <w:br/>
        <w:t>обсуждение различных организационных вопросов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мещение информации на сайт «Вести из ОУ»;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ние на форумах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дровое обеспеч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тивные обязанности распределены согласно Уставу и штатному расписанию.   Коллектив ГБДОУ детского сада № 59  комбинированного вида состоит из 47 человек, из них 26 человек- педагогический  коллектив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360"/>
        <w:ind w:left="2149" w:hanging="1069"/>
        <w:jc w:val="both"/>
        <w:rPr/>
      </w:pPr>
      <w:r>
        <w:rPr>
          <w:color w:val="000000"/>
        </w:rPr>
        <w:t>Заведующий – 1 человек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тарший воспитатель - 1 человек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color w:val="000000"/>
        </w:rPr>
        <w:t>Музыкальный руководитель - 1 человек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color w:val="000000"/>
        </w:rPr>
        <w:t>Учитель - логопед - 1 человек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color w:val="000000"/>
        </w:rPr>
        <w:t>Воспитатели - 23 человек. (2 в декретном отпуске).</w:t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145"/>
        <w:gridCol w:w="2382"/>
        <w:gridCol w:w="2828"/>
      </w:tblGrid>
      <w:tr>
        <w:trPr>
          <w:trHeight w:val="304" w:hRule="atLeast"/>
          <w:cantSplit w:val="true"/>
        </w:trPr>
        <w:tc>
          <w:tcPr>
            <w:tcW w:w="9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стаж педагогов</w:t>
            </w:r>
          </w:p>
        </w:tc>
      </w:tr>
      <w:tr>
        <w:trPr>
          <w:trHeight w:val="579" w:hRule="atLeast"/>
        </w:trPr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 лет 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т 10 до 15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и более</w:t>
            </w:r>
          </w:p>
        </w:tc>
      </w:tr>
      <w:tr>
        <w:trPr>
          <w:trHeight w:val="289" w:hRule="atLeast"/>
        </w:trPr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Численность педагогических работников имеющих высшее образование- 16 человек (60%), средне- специальное профессиональное образование - 10 человек (40 %)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object w:dxaOrig="6480" w:dyaOrig="4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4pt;height:216pt" filled="f" o:ole="">
            <v:imagedata r:id="rId14" o:title=""/>
          </v:shape>
          <o:OLEObject Type="Embed" ProgID="" ShapeID="ole_rId13" DrawAspect="Content" ObjectID="_70508741" r:id="rId13"/>
        </w:object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В ГБДОУ №59 работают специалисты высокой квалификации: 11 человек (43%) имеет первую квалификационную категорию, 7 человек (28%)- высшую квалификационную категорию, без квалификационной категории- 8 человек (29%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object w:dxaOrig="6480" w:dyaOrig="4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4pt;height:216pt" filled="f" o:ole="">
            <v:imagedata r:id="rId16" o:title=""/>
          </v:shape>
          <o:OLEObject Type="Embed" ProgID="" ShapeID="ole_rId15" DrawAspect="Content" ObjectID="_1559670244" r:id="rId15"/>
        </w:object>
      </w:r>
    </w:p>
    <w:p>
      <w:pPr>
        <w:pStyle w:val="Normal"/>
        <w:ind w:left="708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lineRule="auto" w:line="312"/>
        <w:ind w:firstLine="900"/>
        <w:jc w:val="both"/>
        <w:rPr>
          <w:color w:val="000000"/>
          <w:sz w:val="28"/>
          <w:szCs w:val="28"/>
        </w:rPr>
      </w:pPr>
      <w:r>
        <w:rPr>
          <w:color w:val="333333"/>
        </w:rPr>
        <w:t xml:space="preserve">В 2015-2016 учебном году </w:t>
      </w:r>
      <w:r>
        <w:rPr/>
        <w:t xml:space="preserve">10 педагогов успешно прошли аттестацию, из них 6 человек получили первую и 4 человека высшую квалификационную категорию. </w:t>
      </w:r>
      <w:r>
        <w:rPr>
          <w:color w:val="000000"/>
        </w:rPr>
        <w:t xml:space="preserve">План проведения аттестации на 2015 - 2016 учебный год выполнен полность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 2015-2016  учебном году педагоги так же повышали свой квалификационный уровень путем прохождения курсов повышения квалификации, так курсы по ФГОС ДОУ прошли 13 человек, курсы ПК- 1 человек, курсы ГОЧС- 3 челове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.  </w:t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1.5. Направления развития</w:t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Показателями успешной работы в 2015 - 2016 учебном году являлось решение задач, поставленных перед педагогическим коллективом, в области воспитания и образования, в области физкультуры и спорта, по укреплению здоровья, в области финансово-хозяйственной деятельности, а так же: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1. Выполнение закона РФ "Об образовании" от 21.12.2012  № 273-ФЗ;</w:t>
        <w:br/>
        <w:t>2. Доступное качественное обучение на принципах разностороннего, универсального, базового образования в сочетании с вариативными компонентами;</w:t>
        <w:br/>
        <w:t>3. Постоянное совершенствование методической работы;</w:t>
        <w:br/>
      </w:r>
    </w:p>
    <w:p>
      <w:pPr>
        <w:pStyle w:val="Style15"/>
        <w:spacing w:lineRule="auto" w:line="360" w:before="0" w:after="0"/>
        <w:ind w:firstLine="720"/>
        <w:jc w:val="both"/>
        <w:rPr>
          <w:rFonts w:ascii="Arial" w:hAnsi="Arial" w:cs="Arial"/>
          <w:color w:val="333333"/>
        </w:rPr>
      </w:pPr>
      <w:r>
        <w:rPr>
          <w:color w:val="000000"/>
        </w:rPr>
        <w:t>Деятельность педагогического коллектива была направлена на создание условий для личностного развития детей, сохранение и укрепление их здоровья, на решение задач социальной адаптации детей и организации их социального опыта. </w:t>
      </w:r>
    </w:p>
    <w:p>
      <w:pPr>
        <w:pStyle w:val="Style15"/>
        <w:spacing w:lineRule="auto" w:line="360"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000000"/>
          <w:u w:val="single"/>
        </w:rPr>
        <w:t>Цель учреждения:</w:t>
      </w:r>
      <w:r>
        <w:rPr>
          <w:color w:val="000000"/>
        </w:rPr>
        <w:t> Целостное развитие личности ребёнка с учётом его особенностей физического, психологического развития, индивидуальных возможностей и способностей, подготовка к обучению к школе, развитие и совершенствование образовательного процесса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Задачи учреждения:</w:t>
      </w:r>
      <w:r>
        <w:rPr>
          <w:color w:val="000000"/>
        </w:rPr>
        <w:t xml:space="preserve"> Охрана жизни и укрепление здоровья детей. Создание максимальных условий, обеспечивающих физическое, познавательно-речевое, социально-личностное и художественно-эстетическое  развитие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0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бразовательная политика</w:t>
      </w:r>
    </w:p>
    <w:p>
      <w:pPr>
        <w:pStyle w:val="Style15"/>
        <w:spacing w:lineRule="auto" w:line="360" w:before="0" w:after="0"/>
        <w:ind w:firstLine="709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>Воспитательно-образовательная работа в ГБДОУ №59 в 2015-2016 у.г. строилась  на основе:</w:t>
      </w:r>
    </w:p>
    <w:p>
      <w:pPr>
        <w:pStyle w:val="Style111"/>
        <w:widowControl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ой образовательной программы дошкольного образования ГБДОУ № 59.(для общеразвивающих групп) 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103"/>
          <w:rFonts w:eastAsia="Tahoma"/>
          <w:b/>
          <w:sz w:val="24"/>
          <w:szCs w:val="24"/>
        </w:rPr>
        <w:t xml:space="preserve"> </w:t>
      </w:r>
      <w:r>
        <w:rPr>
          <w:rStyle w:val="FontStyle103"/>
          <w:b/>
          <w:sz w:val="24"/>
          <w:szCs w:val="24"/>
        </w:rPr>
        <w:t>Ведущие 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</w:t>
        <w:softHyphen/>
        <w:t>вание предпосылок к учебной деятельности, обеспечение безопасности жизнедеятельности дошкольника.</w:t>
      </w:r>
    </w:p>
    <w:p>
      <w:pPr>
        <w:pStyle w:val="Style111"/>
        <w:widowControl/>
        <w:spacing w:lineRule="auto" w:line="360"/>
        <w:ind w:firstLine="709"/>
        <w:jc w:val="left"/>
        <w:rPr/>
      </w:pPr>
      <w:r>
        <w:rPr>
          <w:rStyle w:val="FontStyle103"/>
          <w:b/>
        </w:rPr>
        <w:t>Для достижения целей Программы первостепенное значение имеют:</w:t>
      </w:r>
    </w:p>
    <w:p>
      <w:pPr>
        <w:pStyle w:val="Style20"/>
        <w:widowControl/>
        <w:spacing w:lineRule="auto" w:line="360"/>
        <w:ind w:firstLine="709"/>
        <w:rPr>
          <w:rStyle w:val="FontStyle103"/>
          <w:b/>
          <w:b/>
        </w:rPr>
      </w:pPr>
      <w:r>
        <w:rPr>
          <w:rStyle w:val="FontStyle103"/>
          <w:b/>
        </w:rPr>
        <w:t>•</w:t>
      </w:r>
      <w:r>
        <w:rPr>
          <w:rStyle w:val="FontStyle103"/>
          <w:rFonts w:eastAsia="Tahoma"/>
          <w:b/>
        </w:rPr>
        <w:t xml:space="preserve"> </w:t>
      </w:r>
      <w:r>
        <w:rPr>
          <w:rStyle w:val="FontStyle103"/>
          <w:b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Style20"/>
        <w:widowControl/>
        <w:numPr>
          <w:ilvl w:val="0"/>
          <w:numId w:val="34"/>
        </w:numPr>
        <w:tabs>
          <w:tab w:val="clear" w:pos="708"/>
          <w:tab w:val="left" w:pos="509" w:leader="none"/>
        </w:tabs>
        <w:spacing w:lineRule="auto" w:line="360"/>
        <w:ind w:left="0" w:firstLine="709"/>
        <w:rPr>
          <w:rStyle w:val="FontStyle103"/>
          <w:b/>
          <w:b/>
        </w:rPr>
      </w:pPr>
      <w:r>
        <w:rPr>
          <w:rStyle w:val="FontStyle103"/>
          <w:b/>
        </w:rPr>
        <w:t>создание в группах атмосферы гуманного и доброжелательного от</w:t>
        <w:softHyphen/>
        <w:t xml:space="preserve">ношения ко всем воспитанникам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, </w:t>
      </w:r>
      <w:r>
        <w:rPr>
          <w:rStyle w:val="FontStyle103"/>
          <w:b/>
        </w:rPr>
        <w:t xml:space="preserve"> что позволяет растить их общительны</w:t>
        <w:softHyphen/>
        <w:t>ми, добрыми, любознательными, инициативными, стремящимися к само</w:t>
        <w:softHyphen/>
        <w:t>стоятельности и творчеству;</w:t>
      </w:r>
    </w:p>
    <w:p>
      <w:pPr>
        <w:pStyle w:val="Style15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 w:before="0" w:after="280"/>
        <w:ind w:left="0" w:firstLine="709"/>
        <w:jc w:val="both"/>
        <w:rPr>
          <w:rStyle w:val="FontStyle103"/>
          <w:sz w:val="24"/>
          <w:szCs w:val="24"/>
        </w:rPr>
      </w:pPr>
      <w:r>
        <w:rPr/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Style20"/>
        <w:widowControl/>
        <w:numPr>
          <w:ilvl w:val="0"/>
          <w:numId w:val="34"/>
        </w:numPr>
        <w:tabs>
          <w:tab w:val="clear" w:pos="708"/>
          <w:tab w:val="left" w:pos="509" w:leader="none"/>
        </w:tabs>
        <w:spacing w:lineRule="auto" w:line="360"/>
        <w:ind w:left="0" w:firstLine="709"/>
        <w:rPr/>
      </w:pPr>
      <w:r>
        <w:rPr>
          <w:rStyle w:val="FontStyle103"/>
          <w:b/>
        </w:rPr>
        <w:t>максимальное использование разнообразных видов детской де</w:t>
        <w:softHyphen/>
        <w:t>ятельности, их интеграция в целях повышения эффективности воспита</w:t>
        <w:softHyphen/>
        <w:t>тельно-образовательного процесса;</w:t>
      </w:r>
    </w:p>
    <w:p>
      <w:pPr>
        <w:pStyle w:val="Style20"/>
        <w:widowControl/>
        <w:numPr>
          <w:ilvl w:val="0"/>
          <w:numId w:val="34"/>
        </w:numPr>
        <w:tabs>
          <w:tab w:val="clear" w:pos="708"/>
          <w:tab w:val="left" w:pos="509" w:leader="none"/>
        </w:tabs>
        <w:spacing w:lineRule="auto" w:line="360"/>
        <w:ind w:left="0" w:firstLine="709"/>
        <w:jc w:val="left"/>
        <w:rPr/>
      </w:pPr>
      <w:r>
        <w:rPr>
          <w:rStyle w:val="FontStyle103"/>
          <w:b/>
        </w:rPr>
        <w:t>творческая организация воспитательно-образовательного процесса;</w:t>
      </w:r>
    </w:p>
    <w:p>
      <w:pPr>
        <w:pStyle w:val="Style20"/>
        <w:widowControl/>
        <w:numPr>
          <w:ilvl w:val="0"/>
          <w:numId w:val="34"/>
        </w:numPr>
        <w:tabs>
          <w:tab w:val="clear" w:pos="708"/>
          <w:tab w:val="left" w:pos="509" w:leader="none"/>
        </w:tabs>
        <w:spacing w:lineRule="auto" w:line="360"/>
        <w:ind w:left="0" w:firstLine="709"/>
        <w:rPr/>
      </w:pPr>
      <w:r>
        <w:rPr>
          <w:rStyle w:val="FontStyle103"/>
          <w:b/>
        </w:rPr>
        <w:t>вариативность использования образовательного материала, позво</w:t>
        <w:softHyphen/>
        <w:t>ляющая развивать творчество в соответствии с интересами и наклоннос</w:t>
        <w:softHyphen/>
        <w:t>тями каждого ребенка;</w:t>
      </w:r>
    </w:p>
    <w:p>
      <w:pPr>
        <w:pStyle w:val="Style20"/>
        <w:widowControl/>
        <w:numPr>
          <w:ilvl w:val="0"/>
          <w:numId w:val="34"/>
        </w:numPr>
        <w:tabs>
          <w:tab w:val="clear" w:pos="708"/>
          <w:tab w:val="left" w:pos="509" w:leader="none"/>
        </w:tabs>
        <w:spacing w:lineRule="auto" w:line="360"/>
        <w:ind w:left="0" w:firstLine="709"/>
        <w:jc w:val="left"/>
        <w:rPr/>
      </w:pPr>
      <w:r>
        <w:rPr>
          <w:rStyle w:val="FontStyle103"/>
          <w:b/>
        </w:rPr>
        <w:t>уважительное отношение к результатам детского творчества;</w:t>
      </w:r>
    </w:p>
    <w:p>
      <w:pPr>
        <w:pStyle w:val="Style20"/>
        <w:widowControl/>
        <w:numPr>
          <w:ilvl w:val="0"/>
          <w:numId w:val="34"/>
        </w:numPr>
        <w:tabs>
          <w:tab w:val="clear" w:pos="708"/>
          <w:tab w:val="left" w:pos="509" w:leader="none"/>
        </w:tabs>
        <w:spacing w:lineRule="auto" w:line="360"/>
        <w:ind w:left="0" w:firstLine="709"/>
        <w:rPr/>
      </w:pPr>
      <w:r>
        <w:rPr>
          <w:rStyle w:val="FontStyle103"/>
          <w:b/>
        </w:rPr>
        <w:t>единство подходов к воспитанию детей в условиях дошкольного об</w:t>
        <w:softHyphen/>
        <w:t>разовательного учреждения и семьи;</w:t>
      </w:r>
    </w:p>
    <w:p>
      <w:pPr>
        <w:pStyle w:val="Style20"/>
        <w:widowControl/>
        <w:numPr>
          <w:ilvl w:val="0"/>
          <w:numId w:val="34"/>
        </w:numPr>
        <w:tabs>
          <w:tab w:val="clear" w:pos="708"/>
          <w:tab w:val="left" w:pos="509" w:leader="none"/>
        </w:tabs>
        <w:spacing w:lineRule="auto" w:line="360"/>
        <w:ind w:left="0" w:firstLine="709"/>
        <w:rPr>
          <w:rStyle w:val="FontStyle103"/>
          <w:b/>
          <w:b/>
        </w:rPr>
      </w:pPr>
      <w:r>
        <w:rPr>
          <w:rStyle w:val="FontStyle103"/>
          <w:b/>
        </w:rPr>
        <w:t>соблюдение в работе детского сада и начальной школы преемствен</w:t>
        <w:softHyphen/>
        <w:t>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Style20"/>
        <w:widowControl/>
        <w:tabs>
          <w:tab w:val="clear" w:pos="708"/>
          <w:tab w:val="left" w:pos="509" w:leader="none"/>
        </w:tabs>
        <w:spacing w:lineRule="auto" w:line="360"/>
        <w:ind w:left="709" w:hanging="0"/>
        <w:rPr>
          <w:rStyle w:val="FontStyle10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widowControl/>
        <w:tabs>
          <w:tab w:val="clear" w:pos="708"/>
          <w:tab w:val="left" w:pos="509" w:leader="none"/>
        </w:tabs>
        <w:spacing w:lineRule="auto" w:line="360"/>
        <w:ind w:left="70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20"/>
        <w:widowControl/>
        <w:tabs>
          <w:tab w:val="clear" w:pos="708"/>
          <w:tab w:val="left" w:pos="509" w:leader="none"/>
        </w:tabs>
        <w:spacing w:lineRule="auto" w:line="360"/>
        <w:ind w:left="70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20"/>
        <w:widowControl/>
        <w:tabs>
          <w:tab w:val="clear" w:pos="708"/>
          <w:tab w:val="left" w:pos="509" w:leader="none"/>
        </w:tabs>
        <w:spacing w:lineRule="auto" w:line="360"/>
        <w:ind w:left="70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Работа строилась в контексте ФГОС и проводилась по пяти областям развития ребенка:</w:t>
      </w:r>
    </w:p>
    <w:p>
      <w:pPr>
        <w:pStyle w:val="Style15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Речевое развитие</w:t>
      </w:r>
    </w:p>
    <w:p>
      <w:pPr>
        <w:pStyle w:val="Style15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Социально-коммуникативное развитие</w:t>
      </w:r>
    </w:p>
    <w:p>
      <w:pPr>
        <w:pStyle w:val="Style15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Познавательное развитие</w:t>
      </w:r>
    </w:p>
    <w:p>
      <w:pPr>
        <w:pStyle w:val="Style15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Художественно-эстетическое развитие</w:t>
      </w:r>
    </w:p>
    <w:p>
      <w:pPr>
        <w:pStyle w:val="Style15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 xml:space="preserve">Физическое развитие </w:t>
      </w:r>
    </w:p>
    <w:p>
      <w:pPr>
        <w:pStyle w:val="Style15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Style15"/>
        <w:spacing w:lineRule="auto" w:line="360" w:before="0" w:after="0"/>
        <w:jc w:val="right"/>
        <w:rPr>
          <w:b/>
          <w:b/>
        </w:rPr>
      </w:pPr>
      <w:r>
        <w:rPr>
          <w:b/>
        </w:rPr>
        <w:t>Схема №1</w:t>
      </w:r>
    </w:p>
    <w:p>
      <w:pPr>
        <w:pStyle w:val="Style15"/>
        <w:spacing w:lineRule="auto" w:line="360" w:before="0" w:after="0"/>
        <w:jc w:val="right"/>
        <w:rPr>
          <w:b/>
          <w:b/>
        </w:rPr>
      </w:pPr>
      <w:r>
        <w:rPr>
          <w:b/>
        </w:rPr>
        <w:t>«Организация образовательной работы»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3895</wp:posOffset>
                </wp:positionH>
                <wp:positionV relativeFrom="paragraph">
                  <wp:posOffset>45720</wp:posOffset>
                </wp:positionV>
                <wp:extent cx="6856095" cy="5485130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5484960"/>
                          <a:chOff x="0" y="0"/>
                          <a:chExt cx="6856200" cy="548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6200" cy="54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34200" y="1191240"/>
                            <a:ext cx="312120" cy="4054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09520" y="1191240"/>
                            <a:ext cx="312480" cy="4054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09520" y="1191240"/>
                            <a:ext cx="312480" cy="3339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09520" y="1190520"/>
                            <a:ext cx="312480" cy="2624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09520" y="1191240"/>
                            <a:ext cx="312480" cy="1908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09520" y="1190520"/>
                            <a:ext cx="312480" cy="1193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09520" y="1190520"/>
                            <a:ext cx="312480" cy="478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34200" y="1190160"/>
                            <a:ext cx="312120" cy="3337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34200" y="1190880"/>
                            <a:ext cx="312120" cy="2622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34200" y="1190880"/>
                            <a:ext cx="312120" cy="1908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34200" y="1190160"/>
                            <a:ext cx="312120" cy="1193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34200" y="1190160"/>
                            <a:ext cx="312120" cy="478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426120" y="475200"/>
                            <a:ext cx="1558800" cy="478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68760" y="475560"/>
                            <a:ext cx="1558800" cy="478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3000" y="0"/>
                            <a:ext cx="18694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Общеразвивающ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групп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4960"/>
                            <a:ext cx="18694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овместная организован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бразовате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едагога с деть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0" y="714960"/>
                            <a:ext cx="18694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Нерегламентированн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6680" y="1430640"/>
                            <a:ext cx="18694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узы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6680" y="2146320"/>
                            <a:ext cx="18694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Физическая культу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6680" y="2861280"/>
                            <a:ext cx="18694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ебенок и окружающ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и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6680" y="3576960"/>
                            <a:ext cx="18694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Рисование, лепка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апплик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6680" y="4292640"/>
                            <a:ext cx="18694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Формирование элементарны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атематических представл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9680" y="1430640"/>
                            <a:ext cx="18694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Утренняя гимнастик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9680" y="2146320"/>
                            <a:ext cx="18694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омплексы закаливающи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процедур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9680" y="2861280"/>
                            <a:ext cx="18694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Гигиенические процедур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9680" y="3576960"/>
                            <a:ext cx="18694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Ситуативные беседы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при проведен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режимных моментов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9680" y="4292640"/>
                            <a:ext cx="18694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Чтение художествен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литератур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9680" y="5008320"/>
                            <a:ext cx="18694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Дежурства, прогулки, игры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самостоятельная работа в уголках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6680" y="5008320"/>
                            <a:ext cx="18694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азвитие реч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3.6pt;width:539.85pt;height:431.9pt" coordorigin="-1077,72" coordsize="10797,8638">
                <v:rect id="shape_0" stroked="f" o:allowincell="f" style="position:absolute;left:-1077;top:72;width:10796;height:86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7" stroked="t" o:allowincell="f" style="position:absolute;left:396;top:1950;width:489;height:6383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7757;top:1950;width:491;height:6383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7757;top:1950;width:491;height:5257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7757;top:1948;width:491;height:4131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7757;top:1949;width:491;height:3004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7757;top:1948;width:491;height:1877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7757;top:1948;width:491;height:751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396;top:1949;width:489;height:5254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396;top:1950;width:489;height:4127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396;top:1949;width:489;height:3004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396;top:1948;width:489;height:1877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396;top:1948;width:489;height:751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4320;top:822;width:2453;height:751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1866;top:822;width:2454;height:751;flip:y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7" fillcolor="#009999" stroked="t" o:allowincell="f" style="position:absolute;left:2849;top:72;width:2943;height:7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Общеразвивающ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группы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roundrect>
                <v:roundrect id="shape_0" ID="_s1078" fillcolor="#009999" stroked="t" o:allowincell="f" style="position:absolute;left:-1077;top:1198;width:2943;height:7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овместная организован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бразовательная деятель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едагога с детьми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roundrect>
                <v:roundrect id="shape_0" ID="_s1079" fillcolor="#009999" stroked="t" o:allowincell="f" style="position:absolute;left:6775;top:1198;width:2943;height:7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Нерегламентированн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roundrect>
                <v:roundrect id="shape_0" ID="_s1080" fillcolor="#009999" stroked="t" o:allowincell="f" style="position:absolute;left:886;top:2325;width:2943;height:7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узыка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roundrect>
                <v:roundrect id="shape_0" ID="_s1081" fillcolor="#009999" stroked="t" o:allowincell="f" style="position:absolute;left:886;top:3452;width:2943;height:7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Физическая культура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roundrect>
                <v:roundrect id="shape_0" ID="_s1082" fillcolor="#009999" stroked="t" o:allowincell="f" style="position:absolute;left:886;top:4578;width:2943;height:7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ебенок и окружающ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ир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roundrect>
                <v:roundrect id="shape_0" ID="_s1083" fillcolor="#009999" stroked="t" o:allowincell="f" style="position:absolute;left:886;top:5705;width:2943;height:74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Рисование, лепка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аппликация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roundrect>
                <v:roundrect id="shape_0" ID="_s1084" fillcolor="#009999" stroked="t" o:allowincell="f" style="position:absolute;left:886;top:6832;width:2943;height:74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Формирование элементарны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атематических представлений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roundrect>
                <v:roundrect id="shape_0" ID="_s1085" fillcolor="#009999" stroked="t" o:allowincell="f" style="position:absolute;left:4812;top:2325;width:2943;height:7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Утренняя гимнастика 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roundrect>
                <v:roundrect id="shape_0" ID="_s1086" fillcolor="#009999" stroked="t" o:allowincell="f" style="position:absolute;left:4812;top:3452;width:2943;height:7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омплексы закаливающи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процедур 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roundrect>
                <v:roundrect id="shape_0" ID="_s1087" fillcolor="#009999" stroked="t" o:allowincell="f" style="position:absolute;left:4812;top:4578;width:2943;height:7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Гигиенические процедуры 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roundrect>
                <v:roundrect id="shape_0" ID="_s1088" fillcolor="#009999" stroked="t" o:allowincell="f" style="position:absolute;left:4812;top:5705;width:2943;height:7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Ситуативные беседы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при проведен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режимных моментов 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roundrect>
                <v:roundrect id="shape_0" ID="_s1089" fillcolor="#009999" stroked="t" o:allowincell="f" style="position:absolute;left:4812;top:6832;width:2943;height:7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Чтение художествен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литературы 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roundrect>
                <v:roundrect id="shape_0" ID="_s1090" fillcolor="#009999" stroked="t" o:allowincell="f" style="position:absolute;left:4812;top:7959;width:2943;height:75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Дежурства, прогулки, игры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самостоятельная работа в уголках 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roundrect>
                <v:roundrect id="shape_0" ID="_s1176" fillcolor="teal" stroked="f" o:allowincell="f" style="position:absolute;left:886;top:7959;width:2943;height:7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азвитие речи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ind w:left="1778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yle15"/>
        <w:spacing w:lineRule="auto" w:line="360" w:before="0" w:after="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  <w:r>
        <w:br w:type="page"/>
      </w:r>
    </w:p>
    <w:p>
      <w:pPr>
        <w:pStyle w:val="Style15"/>
        <w:spacing w:lineRule="auto" w:line="360" w:before="0" w:after="0"/>
        <w:jc w:val="both"/>
        <w:rPr/>
      </w:pPr>
      <w:r>
        <w:rPr/>
        <w:t>Поскольку на сегодняшний день одним из наиболее ярких, развивающих, интересных, значимых методов, как для взрослых, так и для детей дошкольного возраста является проектная деятельность, педагоги ГБДОУ №59 в полной мере ее используют.  За период 2015-2016 уч.г. педагоги подготовили и реализовали 15 краткосрочных и долгосрочных проектов. Особое место было уделено проектам нравственно-патриотического содерж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4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упп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Почемучки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мейный клуб «Ромашка»:</w:t>
            </w:r>
          </w:p>
          <w:p>
            <w:pPr>
              <w:pStyle w:val="Normal"/>
              <w:suppressAutoHyphens w:val="true"/>
              <w:rPr/>
            </w:pPr>
            <w:r>
              <w:rPr/>
              <w:t>- «праздник семьи»</w:t>
            </w:r>
          </w:p>
          <w:p>
            <w:pPr>
              <w:pStyle w:val="Normal"/>
              <w:suppressAutoHyphens w:val="true"/>
              <w:rPr/>
            </w:pPr>
            <w:r>
              <w:rPr/>
              <w:t>- «рождественские колядки»</w:t>
            </w:r>
          </w:p>
          <w:p>
            <w:pPr>
              <w:pStyle w:val="Normal"/>
              <w:suppressAutoHyphens w:val="true"/>
              <w:rPr/>
            </w:pPr>
            <w:r>
              <w:rPr/>
              <w:t>- «каша густая –пища мужская»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атральный фестиваль:</w:t>
            </w:r>
          </w:p>
          <w:p>
            <w:pPr>
              <w:pStyle w:val="Normal"/>
              <w:suppressAutoHyphens w:val="true"/>
              <w:rPr/>
            </w:pPr>
            <w:r>
              <w:rPr/>
              <w:t>- «Красная шапочка»</w:t>
            </w:r>
          </w:p>
          <w:p>
            <w:pPr>
              <w:pStyle w:val="Normal"/>
              <w:suppressAutoHyphens w:val="true"/>
              <w:rPr/>
            </w:pPr>
            <w:r>
              <w:rPr/>
              <w:t>Участие в гала-концерте к 9 м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 Дружная семейка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Осенний фотоальбом».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крытый показ сказки «Волк и 7 козлят».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атральный фестиваль:</w:t>
            </w:r>
          </w:p>
          <w:p>
            <w:pPr>
              <w:pStyle w:val="Normal"/>
              <w:suppressAutoHyphens w:val="true"/>
              <w:rPr/>
            </w:pPr>
            <w:r>
              <w:rPr/>
              <w:t>- «Подушка для солнышка».</w:t>
            </w:r>
          </w:p>
          <w:p>
            <w:pPr>
              <w:pStyle w:val="Normal"/>
              <w:suppressAutoHyphens w:val="true"/>
              <w:rPr/>
            </w:pPr>
            <w:r>
              <w:rPr/>
              <w:t>Участие в гала-концерте к Дню Побе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Солнышко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Осенний винегрет».</w:t>
            </w:r>
          </w:p>
          <w:p>
            <w:pPr>
              <w:pStyle w:val="Normal"/>
              <w:suppressAutoHyphens w:val="true"/>
              <w:rPr/>
            </w:pPr>
            <w:r>
              <w:rPr/>
              <w:t>«Вот так елочка- краса».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атральный фестиваль:</w:t>
            </w:r>
          </w:p>
          <w:p>
            <w:pPr>
              <w:pStyle w:val="Normal"/>
              <w:suppressAutoHyphens w:val="true"/>
              <w:rPr/>
            </w:pPr>
            <w:r>
              <w:rPr/>
              <w:t>- «Заюшкина избушка».</w:t>
            </w:r>
          </w:p>
          <w:p>
            <w:pPr>
              <w:pStyle w:val="Normal"/>
              <w:suppressAutoHyphens w:val="true"/>
              <w:rPr/>
            </w:pPr>
            <w:r>
              <w:rPr/>
              <w:t>Участие в гала-концерте к 9 м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Смешарики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Веселый огород».</w:t>
            </w:r>
          </w:p>
          <w:p>
            <w:pPr>
              <w:pStyle w:val="Normal"/>
              <w:suppressAutoHyphens w:val="true"/>
              <w:rPr/>
            </w:pPr>
            <w:r>
              <w:rPr/>
              <w:t>«Вот так елочка- краса»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мотр строевой военной пес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Веснушки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Осенние узоры».</w:t>
            </w:r>
          </w:p>
          <w:p>
            <w:pPr>
              <w:pStyle w:val="Normal"/>
              <w:suppressAutoHyphens w:val="true"/>
              <w:rPr/>
            </w:pPr>
            <w:r>
              <w:rPr/>
              <w:t>«Здравствуй, зимушка- зима».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атральный фестиваль:</w:t>
            </w:r>
          </w:p>
          <w:p>
            <w:pPr>
              <w:pStyle w:val="Normal"/>
              <w:suppressAutoHyphens w:val="true"/>
              <w:rPr/>
            </w:pPr>
            <w:r>
              <w:rPr/>
              <w:t>- Чуковский «Цыплено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Колокольчики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«Праздник меда».</w:t>
            </w:r>
          </w:p>
          <w:p>
            <w:pPr>
              <w:pStyle w:val="Normal"/>
              <w:suppressAutoHyphens w:val="true"/>
              <w:rPr/>
            </w:pPr>
            <w:r>
              <w:rPr/>
              <w:t>2.«Осенняя ярмарка».</w:t>
            </w:r>
          </w:p>
          <w:p>
            <w:pPr>
              <w:pStyle w:val="Normal"/>
              <w:suppressAutoHyphens w:val="true"/>
              <w:rPr/>
            </w:pPr>
            <w:r>
              <w:rPr/>
              <w:t>3.«Ленинградский день Победы».</w:t>
            </w:r>
          </w:p>
          <w:p>
            <w:pPr>
              <w:pStyle w:val="Normal"/>
              <w:suppressAutoHyphens w:val="true"/>
              <w:rPr/>
            </w:pPr>
            <w:r>
              <w:rPr/>
              <w:t>4.Театральный фестиваль:</w:t>
            </w:r>
          </w:p>
          <w:p>
            <w:pPr>
              <w:pStyle w:val="Normal"/>
              <w:suppressAutoHyphens w:val="true"/>
              <w:rPr/>
            </w:pPr>
            <w:r>
              <w:rPr/>
              <w:t>- «День рождения Джонни» (англ. Поэзия в переводе Маршака).</w:t>
            </w:r>
          </w:p>
          <w:p>
            <w:pPr>
              <w:pStyle w:val="Normal"/>
              <w:suppressAutoHyphens w:val="true"/>
              <w:rPr/>
            </w:pPr>
            <w:r>
              <w:rPr/>
              <w:t>5.открытое интегр. занятие «Зонтики Оле-Лукой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Маленькая страна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Красной ягодки глазок, золотистый завиток»- русские промыслы.</w:t>
            </w:r>
          </w:p>
          <w:p>
            <w:pPr>
              <w:pStyle w:val="Normal"/>
              <w:suppressAutoHyphens w:val="true"/>
              <w:rPr/>
            </w:pPr>
            <w:r>
              <w:rPr/>
              <w:t>День матери:«При солнышке тепло- при матушке добро».</w:t>
            </w:r>
          </w:p>
          <w:p>
            <w:pPr>
              <w:pStyle w:val="Normal"/>
              <w:suppressAutoHyphens w:val="true"/>
              <w:rPr/>
            </w:pPr>
            <w:r>
              <w:rPr/>
              <w:t>«День Победы помнят все…»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Непоседы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енний калейдоскоп «Разноцветная игра».</w:t>
            </w:r>
          </w:p>
          <w:p>
            <w:pPr>
              <w:pStyle w:val="Normal"/>
              <w:suppressAutoHyphens w:val="true"/>
              <w:rPr/>
            </w:pPr>
            <w:r>
              <w:rPr/>
              <w:t>«Мама- слово доброе…».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атральный фестиваль:</w:t>
            </w:r>
          </w:p>
          <w:p>
            <w:pPr>
              <w:pStyle w:val="Normal"/>
              <w:suppressAutoHyphens w:val="true"/>
              <w:rPr/>
            </w:pPr>
            <w:r>
              <w:rPr/>
              <w:t>- «Цветик- семицветик»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На протяжении всего 2015-2016 учебного года ГБДОУ № 59 активно сотрудничало с социальными партнерами, поставленные цели и задачи были успешно реализован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>
          <w:b/>
        </w:rPr>
        <w:t>«Взаимодействие с социальными партнерами в 2015-2016 у.г.»</w:t>
      </w:r>
    </w:p>
    <w:p>
      <w:pPr>
        <w:pStyle w:val="Style15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6250" cy="2847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240" cy="2847960"/>
                          <a:chOff x="0" y="0"/>
                          <a:chExt cx="5556240" cy="2847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56240" cy="28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76320" y="333360"/>
                            <a:ext cx="398160" cy="2346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80680" y="333360"/>
                            <a:ext cx="397800" cy="2346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76320" y="334080"/>
                            <a:ext cx="398160" cy="1843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80680" y="334080"/>
                            <a:ext cx="397800" cy="1843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76320" y="333720"/>
                            <a:ext cx="398160" cy="1340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80680" y="334080"/>
                            <a:ext cx="397800" cy="1340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76320" y="333360"/>
                            <a:ext cx="398160" cy="838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80680" y="333360"/>
                            <a:ext cx="397800" cy="838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76320" y="333000"/>
                            <a:ext cx="398160" cy="335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80680" y="333360"/>
                            <a:ext cx="397800" cy="335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600" y="0"/>
                            <a:ext cx="23814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ДОУ №5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200"/>
                            <a:ext cx="23814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Ц Фрунзенск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502200"/>
                            <a:ext cx="23814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5120"/>
                            <a:ext cx="23814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коллед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1005120"/>
                            <a:ext cx="23814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У СПО Санкт-Петербургский колледж информационных технолог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07320"/>
                            <a:ext cx="23814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№3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1507320"/>
                            <a:ext cx="237996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поликлиника №3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0240"/>
                            <a:ext cx="23814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муниципального самоуправления 74 округ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2010240"/>
                            <a:ext cx="237996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 «Сказка», детские  теат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Т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12800"/>
                            <a:ext cx="237996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детского юношеского технического творчества «Мотор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2512800"/>
                            <a:ext cx="23814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5pt;height:224.25pt" coordorigin="0,0" coordsize="8750,4485">
                <v:rect id="shape_0" stroked="f" o:allowincell="f" style="position:absolute;left:0;top:0;width:8749;height:44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55" stroked="t" o:allowincell="f" style="position:absolute;left:4374;top:526;width:625;height:369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6" stroked="t" o:allowincell="f" style="position:absolute;left:3749;top:526;width:625;height:369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7" stroked="t" o:allowincell="f" style="position:absolute;left:4374;top:528;width:625;height:290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8" stroked="t" o:allowincell="f" style="position:absolute;left:3749;top:528;width:625;height:290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9" stroked="t" o:allowincell="f" style="position:absolute;left:4374;top:528;width:625;height:210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3749;top:528;width:625;height:210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1" stroked="t" o:allowincell="f" style="position:absolute;left:4374;top:527;width:625;height:131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3749;top:527;width:625;height:131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3" stroked="t" o:allowincell="f" style="position:absolute;left:4374;top:527;width:625;height:52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3749;top:527;width:625;height:52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65" fillcolor="#bbe0e3" stroked="t" o:allowincell="f" style="position:absolute;left:2500;top:0;width:3749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ДОУ №5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6" fillcolor="#bbe0e3" stroked="t" o:allowincell="f" style="position:absolute;left:0;top:791;width:3749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Ц Фрунзенского райо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7" fillcolor="#bbe0e3" stroked="t" o:allowincell="f" style="position:absolute;left:5000;top:791;width:3749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8" fillcolor="#bbe0e3" stroked="t" o:allowincell="f" style="position:absolute;left:0;top:1583;width:3749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коллед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5000;top:1583;width:3749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У СПО Санкт-Петербургский колледж информационных технолог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0" fillcolor="#bbe0e3" stroked="t" o:allowincell="f" style="position:absolute;left:0;top:2374;width:3749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№31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1" fillcolor="#bbe0e3" stroked="t" o:allowincell="f" style="position:absolute;left:5000;top:2374;width:3747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поликлиника №3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0;top:3166;width:3749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муниципального самоуправления 74 округ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3" fillcolor="#bbe0e3" stroked="t" o:allowincell="f" style="position:absolute;left:5000;top:3166;width:3747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 «Сказка», детские  теат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Т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4" fillcolor="#bbe0e3" stroked="t" o:allowincell="f" style="position:absolute;left:1;top:3957;width:3747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детского юношеского технического творчества «Мотор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5" fillcolor="#bbe0e3" stroked="t" o:allowincell="f" style="position:absolute;left:5000;top:3957;width:3749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шко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181"/>
        <w:gridCol w:w="362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именование организ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орма взаимодейств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Ц  Фрунзенск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 открытых мероприятий для педагогов и специалистов ГБДОУ. Посещение консультаций, семинаров. Посещение открытых мероприятий на базе других ГБДОУ райо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ждение курсов повышения квалификаци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нкт-Петербургская академия постдипломного педагогического образования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ждение курсов повышения квалификации. Участие в конференц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тестация сотрудник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ий колледж №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образовательного уровня педагого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У СПО Санкт - Петербуржский колледж информационных технолог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ждение курсов повышения квалификации  по программе «Информационно-коммуникативные технологии в деятельности педагогически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ников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 №3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емственность в подготовке детей к обучению в школе, культурно-массовые мероприят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ая организация. Детская поликлиника №3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осмотры специалистов. Мероприятия по плану работы медицинского персонал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муниципального самоуправления 74 округа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фская помощь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ые организ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ие теат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Т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культурно-массовых меропри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е концер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кольные представления для д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о 4-м районном конкурсе «С чего начинается Родина?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для детей по реализации образовательной обла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нное развитие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 детского юношеского технического творчества  «Мотор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конкурсе «Школа дорожных наук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мероприятия для детей с участием сотрудника ГИБДД по реализации образовательной обла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езопасность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ДОУ № 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ведение совместного мероприятия  «КВН- В гостях у книжк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школ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ие совместных праздников, досугов.</w:t>
            </w:r>
          </w:p>
        </w:tc>
      </w:tr>
    </w:tbl>
    <w:p>
      <w:pPr>
        <w:pStyle w:val="Style15"/>
        <w:spacing w:lineRule="auto" w:line="360" w:before="0" w:after="0"/>
        <w:ind w:firstLine="90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/>
        <w:t>Об эффективности воспитательно-образовательной работы педагогов можно судить по двум критериям: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/>
          <w:bCs/>
          <w:color w:val="000000"/>
        </w:rPr>
        <w:t>по данным мониторинга</w:t>
      </w:r>
      <w:r>
        <w:rPr>
          <w:rFonts w:eastAsia="Arial Unicode MS"/>
          <w:bCs/>
          <w:color w:val="000000"/>
        </w:rPr>
        <w:t xml:space="preserve"> освоения воспитанниками основной образовательной программы дошкольного образования.  Согласно мониторингу 2015-2016 у.г. показатель качества усвоения образовательной программы находится на высоком уровне и составляет в среднем 94 % что на 1% выше, чем в 2014-2015 у.г.  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52"/>
        <w:gridCol w:w="29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чество  освоения образовательной программ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инамика освоения образовательной программы</w:t>
            </w:r>
          </w:p>
        </w:tc>
      </w:tr>
      <w:tr>
        <w:trPr>
          <w:trHeight w:val="4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аннего возраста № 1 «Бусенки »  с 2 до 3лет оздоровитель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,66</w:t>
            </w:r>
            <w:r>
              <w:rPr>
                <w:b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,28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аннего возраста № 2 «Лапушки» с 2 до 3 лет общеразвивающ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,6</w:t>
            </w:r>
            <w:r>
              <w:rPr>
                <w:b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.58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аннего возраста № 3 «Теремок» с 2 до 3 лет общеразвивающ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,08</w:t>
            </w:r>
            <w:r>
              <w:rPr>
                <w:b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,36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аннего возраста №4 «Капельки »  с 2 до 3лет общеразвивающ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,7</w:t>
            </w:r>
            <w:r>
              <w:rPr>
                <w:b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1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группа №7 «Веснушки»    с 3 до 4 лет оздоровитель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,56</w:t>
            </w:r>
            <w:r>
              <w:rPr>
                <w:b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,16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группа №1 «Непоседы» с 3 до 4 лет общеразвивающ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,7</w:t>
            </w:r>
            <w:r>
              <w:rPr>
                <w:b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8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 группа № 8 «Смешарики» с 4 до 5 лет общеразвивающ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6,6</w:t>
            </w:r>
            <w:r>
              <w:rPr>
                <w:b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 № 3 «Дружная семейка» с 5 до 6лет общеразвивающ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,24</w:t>
            </w:r>
            <w:r>
              <w:rPr>
                <w:b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,26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 № 4 «Почемучки» с 5 до 6 лет общеразвивающ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,78</w:t>
            </w:r>
            <w:r>
              <w:rPr>
                <w:b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,16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 № 5 «Солнышко» с 5 до 6 лет общеразвивающ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,62</w:t>
            </w:r>
            <w:r>
              <w:rPr>
                <w:b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,44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ельная группа № 2 «Колокольчики»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до 7 лет общеразвивающая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,4</w:t>
            </w:r>
            <w:r>
              <w:rPr>
                <w:b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,62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группа №6 «Маленькая страна » с 6 до 7 лет общеразвивающ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,24</w:t>
            </w:r>
            <w:r>
              <w:rPr>
                <w:b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,26%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  <w:tab w:val="left" w:pos="4215" w:leader="none"/>
        </w:tabs>
        <w:spacing w:lineRule="auto" w:line="360"/>
        <w:ind w:left="0" w:firstLine="900"/>
        <w:jc w:val="both"/>
        <w:rPr>
          <w:b/>
          <w:b/>
        </w:rPr>
      </w:pPr>
      <w:r>
        <w:rPr>
          <w:b/>
        </w:rPr>
        <w:t>по результатам участия воспитанников в смотрах, конкурсах, соревнованиях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900"/>
        <w:jc w:val="both"/>
        <w:rPr/>
      </w:pPr>
      <w:r>
        <w:rPr/>
        <w:t>В 2015-2016 у.г. воспитанники принимали участие во многих конкурсах  , из ни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/>
        <w:t>местного значения-  (« Краски Осени», « Зимний калейдоскоп» и др.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/>
        <w:t>районного значения-  («Конкурс спортивного танца», « Весенняя  капель», « С чего начинается Родина», Фестиваль « «Золотой ключик»,  Конкурс патриотической песни  «Отважным пожарным поём мы песню» и др.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/>
        <w:t>городского значения-  (Конкурс патриотической песни. « Я люблю тебя , Россия», творческий конкурс «Варежка победы» и др.)</w:t>
      </w:r>
    </w:p>
    <w:p>
      <w:pPr>
        <w:pStyle w:val="Normal"/>
        <w:spacing w:lineRule="auto" w:line="360"/>
        <w:jc w:val="both"/>
        <w:rPr/>
      </w:pPr>
      <w:r>
        <w:rPr/>
        <w:object w:dxaOrig="6840" w:dyaOrig="4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2pt;height:228pt" filled="f" o:ole="">
            <v:imagedata r:id="rId18" o:title=""/>
          </v:shape>
          <o:OLEObject Type="Embed" ProgID="" ShapeID="ole_rId17" DrawAspect="Content" ObjectID="_571048138" r:id="rId17"/>
        </w:object>
      </w:r>
    </w:p>
    <w:p>
      <w:pPr>
        <w:pStyle w:val="Normal"/>
        <w:spacing w:lineRule="auto" w:line="360"/>
        <w:jc w:val="both"/>
        <w:rPr/>
      </w:pPr>
      <w:r>
        <w:rPr/>
        <w:t>В результате участия воспитанников в конкурсах всех трех уровней были получены следующие результаты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Свидетельство участника- 2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Грамота за 1 место- 15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Грамота за 2 место- 4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Грамота за 3 место- 8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Дипломант 2 степени -1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Лауреат - 6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>
          <w:b/>
          <w:i/>
        </w:rPr>
        <w:t>Таким образом, можно сделать вывод о том, что благодаря эффективной работе специалистов ГБДОУ №59 в 2015-2016 учебном году система воспитательно-образовательной, оздоровительной, коррекционной  работы находятся на высоком уровне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ОКАЗАТЕЛЬ «ИНФРАСТРУКТУРА»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color w:val="000000"/>
        </w:rPr>
      </w:pPr>
      <w:r>
        <w:rPr>
          <w:b/>
        </w:rPr>
        <w:t xml:space="preserve"> </w:t>
      </w:r>
      <w:r>
        <w:rPr>
          <w:color w:val="000000"/>
        </w:rPr>
        <w:t>ГБДОУ детский сад № 59 комбинированного вида  расположен во Фрунзенском  районе Санкт-Петербурга  по адресу: 192286, Санкт-Петербург, проспект Славы, дом 23, корпус 3, литера А. Район имеет развитую инфраструктуру и высокую транспортную доступность. Данное образовательное учреждение существует с 1966 года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 xml:space="preserve">Здание двухэтажное, общая площадь игровых (групповых) помещений составляет 748,5 кв.м., при организации пространства в группе возможно выделение более трех функциональных зон. </w:t>
      </w:r>
    </w:p>
    <w:p>
      <w:pPr>
        <w:pStyle w:val="Normal"/>
        <w:autoSpaceDE w:val="false"/>
        <w:spacing w:lineRule="auto" w:line="360"/>
        <w:ind w:right="-5" w:firstLine="900"/>
        <w:jc w:val="both"/>
        <w:rPr/>
      </w:pPr>
      <w:r>
        <w:rPr/>
        <w:t>В ГБДОУ 12 групповых ячеек. В состав 4 групповых ячеек (группы «Бусинки», «Лапушки», «Теремок», «Капельки») входят: игровая, спальня, приемная, туалетная. В состав 8 групповых ячеек (группы «Непоседы», «Колокольчики», «Дружная семейка», «Почемучки», «Солнышко», «Маленькая страна», «Веснушки», «Смешарики») входят: игровая, приемная, туалетная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 xml:space="preserve"> </w:t>
      </w:r>
      <w:r>
        <w:rPr/>
        <w:t>Групповые ячейки укомплектованы соответствующей мебелью общего назначения, игровой и мягкой мебелью, необходимым оборудованием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 xml:space="preserve">Согласно пункту 1.10 СанПиН количество детей в группах определяется исходя из расчета площади групповой (игровой) — для ясельных групп не менее 2,5 метров квадратных на 1 ребенка, в дошкольных группах не менее 2,0 метров квадратных на одного ребенка.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Кроме того, для организации образовательной работы с детьми в ГБДОУ имеются следующие помещения: </w:t>
      </w:r>
    </w:p>
    <w:p>
      <w:pPr>
        <w:pStyle w:val="ListParagraph"/>
        <w:numPr>
          <w:ilvl w:val="0"/>
          <w:numId w:val="4"/>
        </w:numPr>
        <w:spacing w:before="240" w:after="200"/>
        <w:ind w:left="1004" w:right="-5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зыкальный зал - 1; </w:t>
      </w:r>
    </w:p>
    <w:p>
      <w:pPr>
        <w:pStyle w:val="ListParagraph"/>
        <w:numPr>
          <w:ilvl w:val="0"/>
          <w:numId w:val="4"/>
        </w:numPr>
        <w:spacing w:lineRule="auto" w:line="360" w:before="240" w:after="200"/>
        <w:ind w:left="1004" w:right="-5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ический кабинет - 1;</w:t>
      </w:r>
    </w:p>
    <w:p>
      <w:pPr>
        <w:pStyle w:val="ListParagraph"/>
        <w:spacing w:lineRule="auto" w:line="360" w:before="240" w:after="200"/>
        <w:ind w:left="1004" w:right="-5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4"/>
          <w:szCs w:val="24"/>
          <w:lang w:eastAsia="ru-RU"/>
        </w:rPr>
        <w:t>Музыкальный  зал ГБДОУ оборудованы современным инвентарем.</w:t>
      </w:r>
    </w:p>
    <w:p>
      <w:pPr>
        <w:pStyle w:val="ListParagraph"/>
        <w:spacing w:lineRule="auto" w:line="360"/>
        <w:ind w:left="0" w:right="-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едагогическом процессе широко используются современные технические средства обучения и информационно-коммуникационные технологии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4"/>
          <w:szCs w:val="24"/>
          <w:lang w:eastAsia="ru-RU"/>
        </w:rPr>
        <w:t>В  ГБДОУ имеется следующая техника:</w:t>
      </w:r>
    </w:p>
    <w:p>
      <w:pPr>
        <w:pStyle w:val="ListParagraph"/>
        <w:numPr>
          <w:ilvl w:val="0"/>
          <w:numId w:val="28"/>
        </w:numPr>
        <w:spacing w:lineRule="auto" w:line="36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льтимедийный проектор </w:t>
      </w:r>
    </w:p>
    <w:p>
      <w:pPr>
        <w:pStyle w:val="ListParagraph"/>
        <w:numPr>
          <w:ilvl w:val="0"/>
          <w:numId w:val="28"/>
        </w:numPr>
        <w:spacing w:lineRule="auto" w:line="36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кран для проекционного оборудования;</w:t>
      </w:r>
    </w:p>
    <w:p>
      <w:pPr>
        <w:pStyle w:val="ListParagraph"/>
        <w:numPr>
          <w:ilvl w:val="0"/>
          <w:numId w:val="28"/>
        </w:numPr>
        <w:spacing w:lineRule="auto" w:line="36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ационарные компьютеры;</w:t>
      </w:r>
    </w:p>
    <w:p>
      <w:pPr>
        <w:pStyle w:val="ListParagraph"/>
        <w:numPr>
          <w:ilvl w:val="0"/>
          <w:numId w:val="28"/>
        </w:numPr>
        <w:spacing w:lineRule="auto" w:line="36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теры лазерные цветные формата А-4;</w:t>
      </w:r>
    </w:p>
    <w:p>
      <w:pPr>
        <w:pStyle w:val="ListParagraph"/>
        <w:numPr>
          <w:ilvl w:val="0"/>
          <w:numId w:val="28"/>
        </w:numPr>
        <w:spacing w:lineRule="auto" w:line="36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ФУ лазерное устройство;</w:t>
      </w:r>
    </w:p>
    <w:p>
      <w:pPr>
        <w:pStyle w:val="ListParagraph"/>
        <w:numPr>
          <w:ilvl w:val="0"/>
          <w:numId w:val="28"/>
        </w:numPr>
        <w:spacing w:lineRule="auto" w:line="36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ифровой копировальный аппарат;</w:t>
      </w:r>
    </w:p>
    <w:p>
      <w:pPr>
        <w:pStyle w:val="ListParagraph"/>
        <w:numPr>
          <w:ilvl w:val="0"/>
          <w:numId w:val="28"/>
        </w:numPr>
        <w:spacing w:lineRule="auto" w:line="36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аминатор (Формата А4).</w:t>
      </w:r>
    </w:p>
    <w:p>
      <w:pPr>
        <w:pStyle w:val="ListParagraph"/>
        <w:numPr>
          <w:ilvl w:val="0"/>
          <w:numId w:val="28"/>
        </w:numPr>
        <w:spacing w:lineRule="auto" w:line="36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зыкальный центр</w:t>
      </w:r>
    </w:p>
    <w:p>
      <w:pPr>
        <w:pStyle w:val="ListParagraph"/>
        <w:numPr>
          <w:ilvl w:val="0"/>
          <w:numId w:val="28"/>
        </w:numPr>
        <w:spacing w:lineRule="auto" w:line="36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крофоны</w:t>
      </w:r>
    </w:p>
    <w:p>
      <w:pPr>
        <w:pStyle w:val="ListParagraph"/>
        <w:numPr>
          <w:ilvl w:val="0"/>
          <w:numId w:val="28"/>
        </w:numPr>
        <w:spacing w:lineRule="auto" w:line="36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ереосистема</w:t>
      </w:r>
    </w:p>
    <w:p>
      <w:pPr>
        <w:pStyle w:val="ListParagraph"/>
        <w:numPr>
          <w:ilvl w:val="0"/>
          <w:numId w:val="28"/>
        </w:numPr>
        <w:spacing w:lineRule="auto" w:line="36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визоры</w:t>
      </w:r>
    </w:p>
    <w:p>
      <w:pPr>
        <w:pStyle w:val="ListParagraph"/>
        <w:numPr>
          <w:ilvl w:val="0"/>
          <w:numId w:val="28"/>
        </w:numPr>
        <w:spacing w:lineRule="auto" w:line="36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еомагнитофон</w:t>
      </w:r>
    </w:p>
    <w:p>
      <w:pPr>
        <w:pStyle w:val="ListParagraph"/>
        <w:spacing w:lineRule="auto" w:line="36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Медицинский кабинет ГБДОУ укомплектован современным медицинским оборудованием.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4"/>
          <w:szCs w:val="24"/>
          <w:lang w:eastAsia="ru-RU"/>
        </w:rPr>
        <w:t>Пищеблок и прачечная оснащены современным технологическим оборудованием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На территории, прилегающей к ГБДОУ, имеются оборудованные участки для организации прогулок, общая площадь оборудованных участков составляет 2501 кв.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Style15"/>
        <w:spacing w:lineRule="auto" w:line="312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000000"/>
        </w:rPr>
        <w:t>2. 1. Финансово-хозяйственная деятельность</w:t>
      </w:r>
    </w:p>
    <w:p>
      <w:pPr>
        <w:pStyle w:val="Style15"/>
        <w:spacing w:lineRule="auto" w:line="312"/>
        <w:ind w:firstLine="540"/>
        <w:jc w:val="both"/>
        <w:rPr/>
      </w:pPr>
      <w:r>
        <w:rPr>
          <w:color w:val="000000"/>
        </w:rPr>
        <w:t>Работа в 2015-2016 году строилась на основе плана финансово-хозяйственной деятельности. Финансирование в ГБДОУ детском саду № 59 осуществляется через бюджетные  средства. Средства, выделенные на финансирование детского сада, распределяются на следующие статьи: 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питание, 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color w:val="000000"/>
        </w:rPr>
        <w:t>заработная плата сотрудникам, 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коммунальные услуги, услуги связи 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color w:val="000000"/>
        </w:rPr>
        <w:t>работы по содержанию помещения,</w:t>
        <w:br/>
        <w:t>оплачиваются все расходы, связанные с обслуживанием здания и прилегающей территории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Приобретаются технические средства и мягкий инвентарь. Развивается информационная система.</w:t>
      </w:r>
      <w:r>
        <w:br w:type="page"/>
      </w:r>
    </w:p>
    <w:p>
      <w:pPr>
        <w:pStyle w:val="Style15"/>
        <w:spacing w:lineRule="auto" w:line="360" w:before="0" w:after="0"/>
        <w:rPr/>
      </w:pPr>
      <w:r>
        <w:rPr>
          <w:b/>
        </w:rPr>
        <w:t xml:space="preserve">2.2. </w:t>
      </w:r>
      <w:r>
        <w:rPr/>
        <w:t>Укрепление и развитие материально-технической базы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4"/>
        <w:gridCol w:w="3215"/>
      </w:tblGrid>
      <w:tr>
        <w:trPr>
          <w:trHeight w:val="72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Ремон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Приобретение дорогостоящего оборудова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Разное</w:t>
            </w:r>
          </w:p>
        </w:tc>
      </w:tr>
      <w:tr>
        <w:trPr>
          <w:trHeight w:val="502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before="0" w:after="280"/>
              <w:ind w:left="714" w:hanging="357"/>
              <w:jc w:val="both"/>
              <w:rPr/>
            </w:pPr>
            <w:r>
              <w:rPr/>
              <w:t>Косметический ремонт фасада здания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ind w:left="714" w:hanging="357"/>
              <w:jc w:val="both"/>
              <w:rPr/>
            </w:pPr>
            <w:r>
              <w:rPr/>
              <w:t>Косметический ремонт коридора  первого этажа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ind w:left="714" w:hanging="357"/>
              <w:jc w:val="both"/>
              <w:rPr/>
            </w:pPr>
            <w:r>
              <w:rPr/>
              <w:t>Косметический ремонт групповых  помещений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ind w:left="714" w:hanging="357"/>
              <w:jc w:val="both"/>
              <w:rPr/>
            </w:pPr>
            <w:r>
              <w:rPr/>
              <w:t>Покраска ступеней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ind w:left="714" w:hanging="357"/>
              <w:jc w:val="both"/>
              <w:rPr/>
            </w:pPr>
            <w:r>
              <w:rPr/>
              <w:t>Прочистка дренажной системы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ind w:left="714" w:hanging="357"/>
              <w:jc w:val="both"/>
              <w:rPr/>
            </w:pPr>
            <w:r>
              <w:rPr/>
              <w:t>Установка пиростикеров .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ind w:left="714" w:hanging="357"/>
              <w:jc w:val="both"/>
              <w:rPr/>
            </w:pPr>
            <w:r>
              <w:rPr/>
              <w:t>Установка шкафов под пожарный рукав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ind w:left="714" w:hanging="357"/>
              <w:jc w:val="both"/>
              <w:rPr/>
            </w:pPr>
            <w:r>
              <w:rPr/>
              <w:t xml:space="preserve">Установка информационных табличек 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ind w:left="714" w:hanging="357"/>
              <w:jc w:val="both"/>
              <w:rPr/>
            </w:pPr>
            <w:r>
              <w:rPr/>
              <w:t>Замена светильников</w:t>
            </w:r>
          </w:p>
          <w:p>
            <w:pPr>
              <w:pStyle w:val="Style15"/>
              <w:numPr>
                <w:ilvl w:val="0"/>
                <w:numId w:val="18"/>
              </w:numPr>
              <w:spacing w:before="280" w:after="0"/>
              <w:ind w:left="714" w:hanging="357"/>
              <w:jc w:val="both"/>
              <w:rPr/>
            </w:pPr>
            <w:r>
              <w:rPr/>
              <w:t>Замена двер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360" w:before="0" w:after="280"/>
              <w:jc w:val="both"/>
              <w:rPr/>
            </w:pPr>
            <w:r>
              <w:rPr/>
              <w:t xml:space="preserve">Столы  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360" w:before="0" w:after="280"/>
              <w:jc w:val="both"/>
              <w:rPr/>
            </w:pPr>
            <w:r>
              <w:rPr/>
              <w:t>Полотенечницы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360" w:before="0" w:after="280"/>
              <w:jc w:val="both"/>
              <w:rPr/>
            </w:pPr>
            <w:r>
              <w:rPr/>
              <w:t>Информационные стенды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360" w:before="0" w:after="280"/>
              <w:jc w:val="both"/>
              <w:rPr/>
            </w:pPr>
            <w:r>
              <w:rPr/>
              <w:t>Стиральная машина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360" w:before="0" w:after="280"/>
              <w:jc w:val="both"/>
              <w:rPr/>
            </w:pPr>
            <w:r>
              <w:rPr/>
              <w:t>Ноутбуки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360" w:before="280" w:after="0"/>
              <w:jc w:val="both"/>
              <w:rPr/>
            </w:pPr>
            <w:r>
              <w:rPr/>
              <w:t>Рулонные што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360" w:before="0" w:after="280"/>
              <w:jc w:val="both"/>
              <w:rPr/>
            </w:pPr>
            <w:r>
              <w:rPr/>
              <w:t>Завезен песок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360" w:before="0" w:after="280"/>
              <w:jc w:val="both"/>
              <w:rPr/>
            </w:pPr>
            <w:r>
              <w:rPr/>
              <w:t>Завезена земля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360" w:before="0" w:after="280"/>
              <w:jc w:val="both"/>
              <w:rPr/>
            </w:pPr>
            <w:r>
              <w:rPr/>
              <w:t>Огнезащитная обработка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360" w:before="0" w:after="280"/>
              <w:jc w:val="both"/>
              <w:rPr/>
            </w:pPr>
            <w:r>
              <w:rPr/>
              <w:t>Закупка посуды, моющих средств, хозяйственного инвентаря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360" w:before="0" w:after="280"/>
              <w:jc w:val="both"/>
              <w:rPr/>
            </w:pPr>
            <w:r>
              <w:rPr/>
              <w:t>Разбивка клумб на участках детского сада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360" w:before="280" w:after="0"/>
              <w:jc w:val="both"/>
              <w:rPr/>
            </w:pPr>
            <w:r>
              <w:rPr/>
              <w:t>деревья</w:t>
            </w:r>
          </w:p>
        </w:tc>
      </w:tr>
    </w:tbl>
    <w:p>
      <w:pPr>
        <w:pStyle w:val="Style15"/>
        <w:spacing w:lineRule="auto" w:line="312"/>
        <w:ind w:firstLine="90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Согласно проведенному анализу, предметно-пространственная среда групповых помещений, логопедического кабинета, музыкального и спортивно зала богата и разнообразна, она соответствует требованиям ФГОС. Вся мебель соответствует СанПин, игрушки, дидактические пособия имеют необходимые сертификаты. Согласно годовому плану работы 2015-2016 работа по оснащению помещений признана удовлетворительной.  </w:t>
      </w:r>
    </w:p>
    <w:p>
      <w:pPr>
        <w:pStyle w:val="Style15"/>
        <w:spacing w:lineRule="auto" w:line="312" w:before="280" w:after="0"/>
        <w:jc w:val="center"/>
        <w:rPr>
          <w:color w:val="000000"/>
        </w:rPr>
      </w:pPr>
      <w:r>
        <w:rPr>
          <w:rStyle w:val="StrongEmphasis"/>
          <w:color w:val="000000"/>
        </w:rPr>
        <w:t>2.3. Обеспечение безопасности образовательного пространств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> </w:t>
      </w:r>
      <w:r>
        <w:rPr/>
        <w:t xml:space="preserve">Основным нормативно-правовым актом, содержащим положение об обеспечение безопасности участников образовательного процесса, является закон РФ «Об образовании», который в пп.3 ч.3 ст.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новными направлениями деятельности администрации детского сада по обеспечению безопасности в детском саду является: </w:t>
      </w:r>
    </w:p>
    <w:p>
      <w:pPr>
        <w:pStyle w:val="Style15"/>
        <w:numPr>
          <w:ilvl w:val="0"/>
          <w:numId w:val="27"/>
        </w:numPr>
        <w:spacing w:lineRule="auto" w:line="360" w:before="0" w:after="0"/>
        <w:ind w:left="0" w:firstLine="709"/>
        <w:jc w:val="both"/>
        <w:rPr/>
      </w:pPr>
      <w:r>
        <w:rPr/>
        <w:t>пожарная безопасность</w:t>
      </w:r>
    </w:p>
    <w:p>
      <w:pPr>
        <w:pStyle w:val="Style15"/>
        <w:numPr>
          <w:ilvl w:val="0"/>
          <w:numId w:val="27"/>
        </w:numPr>
        <w:spacing w:lineRule="auto" w:line="360" w:before="0" w:after="0"/>
        <w:ind w:left="0" w:firstLine="709"/>
        <w:jc w:val="both"/>
        <w:rPr/>
      </w:pPr>
      <w:r>
        <w:rPr/>
        <w:t xml:space="preserve">антитеррористическая безопасность </w:t>
      </w:r>
    </w:p>
    <w:p>
      <w:pPr>
        <w:pStyle w:val="Style15"/>
        <w:numPr>
          <w:ilvl w:val="0"/>
          <w:numId w:val="27"/>
        </w:numPr>
        <w:spacing w:lineRule="auto" w:line="360" w:before="0" w:after="0"/>
        <w:ind w:left="0" w:firstLine="709"/>
        <w:jc w:val="both"/>
        <w:rPr/>
      </w:pPr>
      <w:r>
        <w:rPr/>
        <w:t xml:space="preserve">обеспечение выполнения санитарно-гигиенических требований </w:t>
      </w:r>
    </w:p>
    <w:p>
      <w:pPr>
        <w:pStyle w:val="Style15"/>
        <w:numPr>
          <w:ilvl w:val="0"/>
          <w:numId w:val="27"/>
        </w:numPr>
        <w:spacing w:lineRule="auto" w:line="360" w:before="0" w:after="0"/>
        <w:ind w:left="0" w:firstLine="709"/>
        <w:jc w:val="both"/>
        <w:rPr/>
      </w:pPr>
      <w:r>
        <w:rPr/>
        <w:t>охрана труд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В течение 2015-2016 года приобретены и поддерживаются в состоянии постоянной готовности первичные средства пожаротушения: огнетушители, пожарные краны, замена пожарных шлангов и кранов и т.д. Соблюдаются требования к содержанию эвакуационных выходов. Согласно акту проверки по подготовке учреждения к новому учебному году нарушений требований пожарной безопасности в детском саду не выявлено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В целях соблюдения антитеррористической безопасности в детском саду установлен сигнал тревожной кнопк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>В учреждении 47 работающих, в том числе женщин 46 человек, 295  воспитанника. По номенклатуре дел имеется документация по охране труда и технике безопасности, пожарной безопасности, электробезопасности, паспорт антитеррористической защищённости.  Разработаны планы мероприятий по охране труда и технике безопасности на учебный год, пожарной безопасности, мероприятия при угрозе или возникновения ЧС природного и техногенного характера и террористических актов и др. Разработаны положения о системе управления охраной труда, об административно-общественном контроле по охране труда, об уполномоченном (доверенном) лице по охране труда, о комитете (комиссии) по охране труда, о противопожарном режиме и др. Издано более 25 приказов по охране труда. Создана совместная комиссия с профсоюзным комитетом по охране труда. Предписаний по пожарной безопасности и других надзорных органов не было.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i/>
          <w:i/>
        </w:rPr>
      </w:pPr>
      <w:r>
        <w:rPr>
          <w:rStyle w:val="StrongEmphasis"/>
          <w:i/>
        </w:rPr>
        <w:t xml:space="preserve"> </w:t>
      </w:r>
      <w:r>
        <w:rPr>
          <w:rStyle w:val="StrongEmphasis"/>
          <w:i/>
        </w:rPr>
        <w:t>Таким образом, показатель «инфраструктура» находиться на достаточно высоком уровне.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 xml:space="preserve">Выводы: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Анализ деятельность детского сада за 2015-2016 учебный год показал, что учреждение вышло на стабильный уровень функционирования. Наиболее успешными в деятельности детского сада за 2015 - 2016 год можно обозначить следующие показатели:</w:t>
      </w:r>
    </w:p>
    <w:p>
      <w:pPr>
        <w:pStyle w:val="Style15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>Укрепление материальной базы ГБДОУ</w:t>
      </w:r>
    </w:p>
    <w:p>
      <w:pPr>
        <w:pStyle w:val="Style15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>100%  штатная укомплектованность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Основной образовательной программы  ГБДОУ </w:t>
      </w:r>
    </w:p>
    <w:p>
      <w:pPr>
        <w:pStyle w:val="Style15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Приведение нормативно-правовой базы в соответствие действующему законодательству РФ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/>
        <w:t>Активное участие в жизни детского сада родителей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/>
        <w:t>Сложившийся стабильный коллектив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bCs/>
        </w:rPr>
        <w:t>Повышение профессионального мастерства педагогов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валификационного уровеня педагогических работников в ходе прохождения КПК, самообразования, участия в методической работе детского сада и района, участия в районных, городских,  аттестации.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 w:before="0" w:after="0"/>
        <w:ind w:left="567" w:hanging="0"/>
        <w:jc w:val="both"/>
        <w:rPr/>
      </w:pPr>
      <w:r>
        <w:rPr/>
        <w:t>Активное использование инновационных технологии, в том числе ИКТ, Интернет-ресурсы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/>
        <w:t>Активное взаимодействие с социальными партнерами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bCs/>
        </w:rPr>
        <w:t>Создание предметно-развивающей среды</w:t>
      </w:r>
      <w:r>
        <w:rPr/>
        <w:t>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/>
        <w:t xml:space="preserve">Стабильно положительные результаты освоения воспитанниками основной общеобразовательной программы дошкольного образования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bCs/>
        </w:rPr>
      </w:pPr>
      <w:r>
        <w:rPr>
          <w:bCs/>
        </w:rPr>
        <w:t>Хорошая подготовка детей к школьному обучению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/>
        <w:t>Стабильно высокие результаты участия воспитанников в конкурсах, соревнованиях</w:t>
      </w:r>
    </w:p>
    <w:p>
      <w:pPr>
        <w:pStyle w:val="Style15"/>
        <w:numPr>
          <w:ilvl w:val="0"/>
          <w:numId w:val="15"/>
        </w:numPr>
        <w:spacing w:lineRule="auto" w:line="360" w:before="0" w:after="0"/>
        <w:jc w:val="both"/>
        <w:rPr>
          <w:bCs/>
        </w:rPr>
      </w:pPr>
      <w:r>
        <w:rPr>
          <w:bCs/>
        </w:rPr>
        <w:t>Положительная оценка родителей и законных представителей воспитанников деятельность ГБДОУ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Основными направлениями деятельность станут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/>
        <w:t>Совершенствование оздоровительной, коррекционно-развивающей деятельности с привлечение социальных партнеров родительской общественност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/>
        <w:t xml:space="preserve">Проявление активности и представления опыта работы детского сада через участие конкурсов, семинаров различного уровня, размещение информации о деятельности детского сада на сайте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/>
        <w:t>Дальнейшее привлечение творческого потенциала родителей в образовательный процесс и использование различных форм сотрудничества с родителями отцами через вовлечение их в совместную деятельность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/>
        <w:t>Своевременно реагирование на нормативные изменения государственной образовательной политик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Восстановление традиций семейного воспитания в оздоровлении детей и вовлечение семьи в образовательный процесс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Разработка методов для активизации работы по организации преемственности связи детского сада и начальной школы;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ind w:left="3485" w:right="360" w:hanging="0"/>
      <w:jc w:val="both"/>
      <w:rPr>
        <w:rStyle w:val="FontStyle10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ind w:left="3485" w:right="360" w:hanging="0"/>
      <w:jc w:val="both"/>
      <w:rPr>
        <w:rStyle w:val="FontStyle10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ind w:left="3485" w:right="360" w:hanging="0"/>
      <w:jc w:val="both"/>
      <w:rPr>
        <w:rStyle w:val="FontStyle10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08"/>
        </w:tabs>
        <w:ind w:left="2149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32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  <w:b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  <w:b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14:00Z</dcterms:created>
  <dc:creator>Admin</dc:creator>
  <dc:description/>
  <cp:keywords/>
  <dc:language>en-US</dc:language>
  <cp:lastModifiedBy>user</cp:lastModifiedBy>
  <cp:lastPrinted>2016-09-01T02:33:00Z</cp:lastPrinted>
  <dcterms:modified xsi:type="dcterms:W3CDTF">2016-08-31T23:56:00Z</dcterms:modified>
  <cp:revision>23</cp:revision>
  <dc:subject/>
  <dc:title>Государственное бюджетное дошкольное образовательное учреждение детский сад №78 комбинированного вида Фрунзенского района Санкт-Петербурга</dc:title>
</cp:coreProperties>
</file>