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5"/>
      </w:tblGrid>
      <w:tr>
        <w:trPr/>
        <w:tc>
          <w:tcPr>
            <w:tcW w:w="10415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6468745" cy="9067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8745" cy="906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5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740"/>
        <w:gridCol w:w="4980"/>
      </w:tblGrid>
      <w:tr>
        <w:trPr>
          <w:trHeight w:val="253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b/>
                <w:b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Cs w:val="20"/>
                <w:lang w:val="ru-RU" w:eastAsia="ru-RU"/>
              </w:rPr>
              <w:t>ПРИНЯТ: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Arial"/>
                <w:b/>
                <w:b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Cs w:val="20"/>
                <w:lang w:val="ru-RU" w:eastAsia="ru-RU"/>
              </w:rPr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140" w:hanging="0"/>
              <w:rPr>
                <w:rFonts w:ascii="Times New Roman" w:hAnsi="Times New Roman" w:cs="Arial"/>
                <w:b/>
                <w:b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Cs w:val="20"/>
                <w:lang w:val="ru-RU" w:eastAsia="ru-RU"/>
              </w:rPr>
              <w:t>УТВЕРЖДАЮ:</w:t>
            </w:r>
          </w:p>
        </w:tc>
      </w:tr>
      <w:tr>
        <w:trPr>
          <w:trHeight w:val="252" w:hRule="atLeast"/>
        </w:trPr>
        <w:tc>
          <w:tcPr>
            <w:tcW w:w="5540" w:type="dxa"/>
            <w:gridSpan w:val="2"/>
            <w:tcBorders/>
            <w:vAlign w:val="bottom"/>
          </w:tcPr>
          <w:p>
            <w:pPr>
              <w:pStyle w:val="Normal"/>
              <w:spacing w:lineRule="exact" w:line="252" w:before="0" w:after="0"/>
              <w:rPr>
                <w:rFonts w:ascii="Times New Roman" w:hAnsi="Times New Roman" w:cs="Arial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Cs w:val="20"/>
                <w:lang w:val="ru-RU" w:eastAsia="ru-RU"/>
              </w:rPr>
              <w:t>Общим собранием работников образовательного</w:t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pacing w:lineRule="exact" w:line="252" w:before="0" w:after="0"/>
              <w:ind w:left="140" w:hanging="0"/>
              <w:rPr>
                <w:rFonts w:ascii="Times New Roman" w:hAnsi="Times New Roman" w:cs="Arial"/>
                <w:lang w:val="ru-RU" w:eastAsia="ru-RU"/>
              </w:rPr>
            </w:pPr>
            <w:r>
              <w:rPr>
                <w:rFonts w:cs="Arial" w:ascii="Times New Roman" w:hAnsi="Times New Roman"/>
                <w:lang w:val="ru-RU" w:eastAsia="ru-RU"/>
              </w:rPr>
              <w:t>Приказом по ГБДОУ детский сад №59</w:t>
            </w:r>
          </w:p>
        </w:tc>
      </w:tr>
      <w:tr>
        <w:trPr>
          <w:trHeight w:val="254" w:hRule="atLeast"/>
        </w:trPr>
        <w:tc>
          <w:tcPr>
            <w:tcW w:w="554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 w:ascii="Times New Roman" w:hAnsi="Times New Roman"/>
                <w:szCs w:val="20"/>
                <w:lang w:val="ru-RU" w:eastAsia="ru-RU"/>
              </w:rPr>
              <w:t>учреждения ГБДОУ детский сад №59 комбинированного</w:t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140" w:hanging="0"/>
              <w:rPr>
                <w:rFonts w:ascii="Times New Roman" w:hAnsi="Times New Roman" w:cs="Arial"/>
                <w:lang w:val="ru-RU" w:eastAsia="ru-RU"/>
              </w:rPr>
            </w:pPr>
            <w:r>
              <w:rPr>
                <w:rFonts w:cs="Arial" w:ascii="Times New Roman" w:hAnsi="Times New Roman"/>
                <w:lang w:val="ru-RU" w:eastAsia="ru-RU"/>
              </w:rPr>
              <w:t>комбинированного вида Фрунзенского района</w:t>
            </w:r>
          </w:p>
        </w:tc>
      </w:tr>
      <w:tr>
        <w:trPr>
          <w:trHeight w:val="252" w:hRule="atLeast"/>
        </w:trPr>
        <w:tc>
          <w:tcPr>
            <w:tcW w:w="5540" w:type="dxa"/>
            <w:gridSpan w:val="2"/>
            <w:tcBorders/>
            <w:vAlign w:val="bottom"/>
          </w:tcPr>
          <w:p>
            <w:pPr>
              <w:pStyle w:val="Normal"/>
              <w:spacing w:lineRule="exact" w:line="252" w:before="0" w:after="0"/>
              <w:rPr>
                <w:rFonts w:ascii="Times New Roman" w:hAnsi="Times New Roman" w:cs="Arial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Cs w:val="20"/>
                <w:lang w:val="ru-RU" w:eastAsia="ru-RU"/>
              </w:rPr>
              <w:t>вида Фрунзенского района</w:t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pacing w:lineRule="exact" w:line="252" w:before="0" w:after="0"/>
              <w:ind w:left="140" w:hanging="0"/>
              <w:rPr>
                <w:rFonts w:ascii="Times New Roman" w:hAnsi="Times New Roman" w:cs="Arial"/>
                <w:lang w:val="ru-RU" w:eastAsia="ru-RU"/>
              </w:rPr>
            </w:pPr>
            <w:r>
              <w:rPr>
                <w:rFonts w:cs="Arial" w:ascii="Times New Roman" w:hAnsi="Times New Roman"/>
                <w:lang w:val="ru-RU" w:eastAsia="ru-RU"/>
              </w:rPr>
              <w:t>Санкт-Петербурга от 16.09.2016 № 89</w:t>
            </w:r>
          </w:p>
        </w:tc>
      </w:tr>
      <w:tr>
        <w:trPr>
          <w:trHeight w:val="25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Cs w:val="20"/>
                <w:lang w:val="ru-RU" w:eastAsia="ru-RU"/>
              </w:rPr>
              <w:t>Санкт-Петербурга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Arial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140" w:hanging="0"/>
              <w:rPr>
                <w:rFonts w:ascii="Times New Roman" w:hAnsi="Times New Roman" w:cs="Arial"/>
                <w:lang w:val="ru-RU" w:eastAsia="ru-RU"/>
              </w:rPr>
            </w:pPr>
            <w:r>
              <w:rPr>
                <w:rFonts w:cs="Arial" w:ascii="Times New Roman" w:hAnsi="Times New Roman"/>
                <w:lang w:val="ru-RU" w:eastAsia="ru-RU"/>
              </w:rPr>
              <w:t>Заведующий ___________ Е.Н. Меньшикова</w:t>
            </w:r>
          </w:p>
        </w:tc>
      </w:tr>
      <w:tr>
        <w:trPr>
          <w:trHeight w:val="287" w:hRule="atLeast"/>
        </w:trPr>
        <w:tc>
          <w:tcPr>
            <w:tcW w:w="554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 w:ascii="Times New Roman" w:hAnsi="Times New Roman"/>
                <w:szCs w:val="20"/>
                <w:lang w:val="ru-RU" w:eastAsia="ru-RU"/>
              </w:rPr>
              <w:t>Протокол № 04 от 31.08.2016 г.</w:t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Arial"/>
                <w:sz w:val="24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469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b/>
                <w:b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Cs w:val="20"/>
                <w:lang w:val="ru-RU" w:eastAsia="ru-RU"/>
              </w:rPr>
              <w:t>УЧТЕНО: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Arial"/>
                <w:b/>
                <w:b/>
                <w:sz w:val="24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0"/>
                <w:lang w:val="ru-RU" w:eastAsia="ru-RU"/>
              </w:rPr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Arial"/>
                <w:sz w:val="24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554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0"/>
                <w:lang w:val="ru-RU" w:eastAsia="ru-RU"/>
              </w:rPr>
              <w:t>мотивированное мнение выборного органа</w:t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Arial"/>
                <w:sz w:val="24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554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 w:val="24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0"/>
                <w:lang w:val="ru-RU" w:eastAsia="ru-RU"/>
              </w:rPr>
              <w:t>первичной профсоюзной организации</w:t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Arial"/>
                <w:sz w:val="24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5540" w:type="dxa"/>
            <w:gridSpan w:val="2"/>
            <w:tcBorders/>
            <w:vAlign w:val="bottom"/>
          </w:tcPr>
          <w:p>
            <w:pPr>
              <w:pStyle w:val="Normal"/>
              <w:spacing w:lineRule="exact" w:line="252" w:before="0" w:after="0"/>
              <w:rPr/>
            </w:pPr>
            <w:r>
              <w:rPr>
                <w:rFonts w:cs="Arial" w:ascii="Times New Roman" w:hAnsi="Times New Roman"/>
                <w:szCs w:val="20"/>
                <w:lang w:val="ru-RU" w:eastAsia="ru-RU"/>
              </w:rPr>
              <w:t>ГБДОУ детский сад №59 комбинированного вида</w:t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Arial"/>
                <w:sz w:val="21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1"/>
                <w:szCs w:val="20"/>
                <w:lang w:val="ru-RU" w:eastAsia="ru-RU"/>
              </w:rPr>
            </w:r>
          </w:p>
        </w:tc>
      </w:tr>
      <w:tr>
        <w:trPr>
          <w:trHeight w:val="254" w:hRule="atLeast"/>
        </w:trPr>
        <w:tc>
          <w:tcPr>
            <w:tcW w:w="554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Cs w:val="20"/>
                <w:lang w:val="ru-RU" w:eastAsia="ru-RU"/>
              </w:rPr>
              <w:t>Фрунзенского района Санкт-Петербурга</w:t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Arial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Cs w:val="20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9" w:before="0" w:after="0"/>
              <w:rPr>
                <w:rFonts w:ascii="Times New Roman" w:hAnsi="Times New Roman" w:cs="Arial"/>
                <w:szCs w:val="20"/>
                <w:u w:val="single"/>
                <w:lang w:val="ru-RU" w:eastAsia="ru-RU"/>
              </w:rPr>
            </w:pPr>
            <w:r>
              <w:rPr>
                <w:rFonts w:cs="Arial" w:ascii="Times New Roman" w:hAnsi="Times New Roman"/>
                <w:szCs w:val="20"/>
                <w:u w:val="single"/>
                <w:lang w:val="ru-RU" w:eastAsia="ru-RU"/>
              </w:rPr>
              <w:t>Е.Г. Рышкова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exact" w:line="249" w:before="0" w:after="0"/>
              <w:ind w:right="1325" w:hanging="0"/>
              <w:jc w:val="right"/>
              <w:rPr>
                <w:rFonts w:ascii="Times New Roman" w:hAnsi="Times New Roman" w:cs="Arial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Cs w:val="20"/>
                <w:lang w:val="ru-RU" w:eastAsia="ru-RU"/>
              </w:rPr>
              <w:t>____________________</w:t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Arial"/>
                <w:sz w:val="21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1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540" w:hanging="0"/>
              <w:rPr>
                <w:rFonts w:ascii="Times New Roman" w:hAnsi="Times New Roman" w:cs="Arial"/>
                <w:sz w:val="24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0"/>
                <w:lang w:val="ru-RU" w:eastAsia="ru-RU"/>
              </w:rPr>
              <w:t>Ф.И.О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285" w:hanging="0"/>
              <w:jc w:val="right"/>
              <w:rPr>
                <w:rFonts w:ascii="Times New Roman" w:hAnsi="Times New Roman" w:cs="Arial"/>
                <w:sz w:val="24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0"/>
                <w:lang w:val="ru-RU" w:eastAsia="ru-RU"/>
              </w:rPr>
              <w:t>подпись</w:t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Arial"/>
                <w:sz w:val="24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 стимулирующих, компенсирующих выплатах работника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Государственного бюджетного дошкольного образовательного учреждения детский сад №59 комбинированного ви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Фрунзенского района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page3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1. 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. Настоящее Положение о стимулирующих, компенсирующих выплатах работникам Государственного бюджетного дошкольного образовательного учреждения детский сад № 59 комбинированного вида Фрунзенского района Санкт-Петербурга (далее – Положение) разработано на основании Трудового Кодекса Российской Федерации, Закона РФ «Об образовании в Российской Федерации», Программы поэтапного совершенствования оплаты труда в государственных (муниципальных) учреждениях на 2013-2018 годы, утвержденной распоряжением Правительства Российской Федерации от 26.11.2012 № 2190-р, Закона Санкт-Петербурга от 05.10.2005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31-74 " О системах оплаты труда работников государственных учреждений Санкт-Петербурга», Законом Санкт-Петербурга от 25.12.2015 № 904-186 «О внесении изменений в Закон Санкт-Петербурга «О системах оплаты труда работников государственных учреждений Санкт-Петербурга», Постановлением Правительства СПб от 1 ноября 2005 года №1671 (с изменениями на 13 марта 2014), распоряжений Комитета по образованию Правительства Санкт-Петербурга от 20.08.2013 № 1862-р, 09.09.2013 № 2071-р, от 30.09.2013 № 2292-р, распоряжений Комитета по образованию Правительства Санкт-Петербурга от 07.04.2014 №1414-р «Об утверждении Методических рекомендаций по системе оплаты труда работников государственных образовательных учреждений СПБ», Устава ГБДОУ детский сад №59, Коллективным договором педагогического коллектива и администрации Государственного бюджетного дошкольного образовательного учреждения детского сада №59 комбинированного вида Фрунзенского района Санкт-Петербурга, правилами внутреннего трудового распоря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ее Положение является локальным нормативным актом, регламентирующим порядок установления выплат компенсационного характера (доплат) и стимулирующего характера (надбавок) для работников Государственного бюджетного дошкольного образовательного учреждения детский сад №59 комбинированного вида Фрунзенского района Санкт-Петербурга (далее – ГБДОУ детский сад)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ее Положение, а также изменения в Положение и дополнения к Положению обсуждаются на общем собрании работников ОУ, принимаются Решением Общего собрание работников Образовательного учреждения и утверждаются приказом заведующего. 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, цель и порядок выплат компенсирующего, стимулирующего характера.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 Виды выплат: компенсирующие доплаты, стимулирующие надбавки.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2.1.1. компенсирующие доплаты: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плата за работу, не входящую в круг должностных обязанностей работника, 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лата за работу в условиях труда, отклоняющихся от нормальных; 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1.2. стимулирующие надбавки: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дбавка по результатам работы за отчетный период в соответствии с показателями эффективности деятельности работников ОУ;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емии 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2. Целью выплат компенсирующего, стимулирующего характера является повышение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ффективности и качества труда работников образовательного учреждения, усиление их заинтересованности в проявлении творческой активности и инициативы при реализации поставленных перед коллективом задач, в успешном выполнении задач и функций, возложенных на образовательное учреждение, в укреплении материально-технической базы ОУ, а также обеспечение социально-экономической защиты и поддержки работников.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выплат компенсирующего характера является установление работникам ОУ доплат за работу, не входящую в круг должностных обязанностей работника, за работу в условиях труда, отклоняющихся от нормальных, а также обеспечение социально-экономической и правовой защиты работников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выплат стимулирующего характера является усиление материальной заинтересованности работников в повышении эффективности деятельности образовательного учреждения, усиление мотивации труда работников и их поощрение за результаты труда, личный вклад в реализацию задач и функций, возложенных на образовательное учреждение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page5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>2.3. Выплаты компенсирующего характера осуществляются в пределах средств, выделенных на оплату труда исходя из утвержденного распоряжением администрации Фрунзенского района Санкт- Петербурга размера средств фонда доплат и надбавок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латы стимулирующего характера в части надбавок по результатам работы за отчетный период в соответствии с показателями эффективности деятельности работников учреждения могут осуществляться в пределах средств, выделенных на оплату труда исходя из утвержденного распоряжением администрации Фрунзенского района Санкт-Петербурга размера средств фонда доплат и надбавок.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мии могут быть выплачены из фонда экономии заработной платы.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производятся только в период действия трудового договора и прекращаются при окончании трудовых отношений, за исключением лиц, принятых на работу с испытательным сроком до окончания его действия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вопросов по установлению выплат всех видов в образовательном учреждении создается Комиссия (далее – Комиссия), деятельность которой регулируется п.2.4. настоящего Положения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Комиссия избирается два раза в год на Общем собрании работников образовательного учреждения из числа административно-управленческого персонала, работников образовательного учреждения. В состав комиссии обязательно входит представитель профсоюзной организации образовательного учреждения. Число членов Комиссии должно составлять нечётное количество человек, но не менее 5. Состав комиссии утверждается приказом заведующего образовательного учреждения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задачей Комиссии является: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а эффективности и результативности деятельности всех работников ОУ на основе выполнения показателей эффективности деятельности;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исьменного решения Комиссии (ПРОТОКОЛ) издается приказ заведующего образовательного учреждения о назначении и размере выплат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деятельности Комиссия руководствуется настоящим Положением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5. Выплаты компенсационного, стимулирующего характера и иные выплаты заведующему образовательного учреждения устанавливаются распоряжением главы администрации Фрунзенского района Санкт-Петербурга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Условия, порядок установления и отмены выплат компенсационного характера (далее по тексту - доплат):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sz w:val="24"/>
          <w:szCs w:val="24"/>
        </w:rPr>
        <w:t>Доплаты</w:t>
      </w:r>
      <w:r>
        <w:rPr>
          <w:rFonts w:cs="Times New Roman" w:ascii="Times New Roman" w:hAnsi="Times New Roman"/>
          <w:sz w:val="24"/>
          <w:szCs w:val="24"/>
        </w:rPr>
        <w:t xml:space="preserve"> работникам образовательного учреждения могут </w:t>
      </w:r>
      <w:r>
        <w:rPr>
          <w:rFonts w:cs="Times New Roman" w:ascii="Times New Roman" w:hAnsi="Times New Roman"/>
          <w:b/>
          <w:sz w:val="24"/>
          <w:szCs w:val="24"/>
        </w:rPr>
        <w:t>устанавливаться</w:t>
      </w:r>
      <w:r>
        <w:rPr>
          <w:rFonts w:cs="Times New Roman" w:ascii="Times New Roman" w:hAnsi="Times New Roman"/>
          <w:sz w:val="24"/>
          <w:szCs w:val="24"/>
        </w:rPr>
        <w:t xml:space="preserve"> за дополнительную работу, непосредственно не входящую в круг должностных обязанностей работника, а также за выполнение работы в условиях труда, отклоняющихся от нормальных (при выполнении работы выходные и нерабочие праздничные дни, работы во вредных условиях труда)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2. Доплаты к должностным окладам работников образовательного учреждения устанавливаются в пределах фонда доплат и надбавок, в процентах к должностным окладам.  Размер доплаты за дополнительную работу указывается в рублях.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3. Доплаты работникам образовательного учреждения могут устанавливаться: на календарный год, на учебный год с 1 сентября; на квартал, на месяц, на период выполнения дополнительной работы, не входящей в круг основных обязанностей работника.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4. Размер доплаты определяется Комиссией и утверждается приказом заведующего образовательного учреждения.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5. Выплаты доплат осуществляются ежемесячно.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6. Доплаты, установленные работникам, могут быть отменены или уменьшены: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в связи с невыполнением возложенных на работника дополнительных обязанностей; 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связи с отказом работника от выполнения дополнительной работы; 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связи с прекращением работы в условиях труда, отклоняющихся от нормальных. 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page7"/>
      <w:bookmarkEnd w:id="2"/>
      <w:r>
        <w:rPr>
          <w:rFonts w:cs="Times New Roman" w:ascii="Times New Roman" w:hAnsi="Times New Roman"/>
          <w:sz w:val="24"/>
          <w:szCs w:val="24"/>
          <w:lang w:val="ru-RU"/>
        </w:rPr>
        <w:t>3.7. Настоящее Положение устанавливает следующий перечень дополнительной работы, не входящей в круг основных обязанностей, для различных категорий работников ОУ, а также доплат за работу в условиях труда, отклоняющихся от нормальных и размер доплат: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1"/>
        <w:gridCol w:w="11"/>
        <w:gridCol w:w="3402"/>
        <w:gridCol w:w="2967"/>
        <w:gridCol w:w="10"/>
      </w:tblGrid>
      <w:tr>
        <w:trPr>
          <w:trHeight w:val="269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ыплат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выплат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ор, обусловлива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выплаты</w:t>
            </w:r>
          </w:p>
        </w:tc>
      </w:tr>
      <w:tr>
        <w:trPr>
          <w:trHeight w:val="269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7.1. Доплаты за работу в условиях труда, отклоняющихся от нормальных;</w:t>
            </w:r>
          </w:p>
        </w:tc>
      </w:tr>
      <w:tr>
        <w:trPr>
          <w:trHeight w:val="269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 Оплата работы в ночное время (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часов до 6 часов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ый час работы в ночное время оплачивается в повышенном размере не ниже 35% часовой ставки (оклада)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ночное время</w:t>
            </w:r>
          </w:p>
        </w:tc>
      </w:tr>
      <w:tr>
        <w:trPr>
          <w:trHeight w:val="269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плата работы в выходно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 нерабочий праздничный ден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ы в двойном разм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ст.153 ТК Р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выходной день или нерабочий праздничный</w:t>
            </w:r>
          </w:p>
        </w:tc>
      </w:tr>
      <w:tr>
        <w:trPr>
          <w:trHeight w:val="269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оплата за сверхурочную работу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ервые два часа – в полуторном размере, за последующие – в двой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хурочная работа</w:t>
            </w:r>
          </w:p>
        </w:tc>
      </w:tr>
      <w:tr>
        <w:trPr>
          <w:trHeight w:val="269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Совмещение професс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ей), расширение з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я, увеличение объ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 или испол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нностей време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ется по соглашению сторон трудового договора с учетом содержания и (или) объема дополнительной работы (ст.60.2 ТК РФ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в течение установленной продолжительности рабочего дня наряду с работой, определенной трудовым договором, дополнительной работы по другой или такой же должности</w:t>
            </w:r>
          </w:p>
        </w:tc>
      </w:tr>
      <w:tr>
        <w:trPr>
          <w:trHeight w:val="269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щего работника б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бождения от рабо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ной трудовым договором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фессии), включенной в штатное расписание учреждения, и только по указанной должности</w:t>
            </w:r>
          </w:p>
        </w:tc>
      </w:tr>
      <w:tr>
        <w:trPr>
          <w:trHeight w:val="269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2. Доплата за работу, не входящую в круг должностных обязанностей работника,</w:t>
            </w:r>
          </w:p>
        </w:tc>
      </w:tr>
      <w:tr>
        <w:trPr>
          <w:trHeight w:val="57" w:hRule="atLeast"/>
        </w:trPr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бот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работнико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доплаты (в процентах)</w:t>
            </w:r>
          </w:p>
        </w:tc>
      </w:tr>
      <w:tr>
        <w:trPr>
          <w:trHeight w:val="57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бщественную работу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есах всего образовательного учреждения 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профсоюз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ой организац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100% от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лжностного оклада</w:t>
            </w:r>
          </w:p>
        </w:tc>
      </w:tr>
      <w:tr>
        <w:trPr>
          <w:trHeight w:val="57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рганизацию работы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коррупционной деятельности в ОУ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О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100% от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лжностного оклада</w:t>
            </w:r>
          </w:p>
        </w:tc>
      </w:tr>
      <w:tr>
        <w:trPr>
          <w:trHeight w:val="57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расширение должнос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нностей, связанное с работой 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ными электронными базами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ми (городская транспорт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а, «Параграф», bus.gov.ru.   сай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о и др.)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О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150% от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лжностного оклада</w:t>
            </w:r>
          </w:p>
        </w:tc>
      </w:tr>
      <w:tr>
        <w:trPr>
          <w:trHeight w:val="57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ение официаль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а ОУ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О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100% от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лжностного оклада</w:t>
            </w:r>
          </w:p>
        </w:tc>
      </w:tr>
      <w:tr>
        <w:trPr>
          <w:trHeight w:val="57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age9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омплексной работы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е труда (подготовка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ов, разработка и 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й документации и др.)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О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100% от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лжностного оклада</w:t>
            </w:r>
          </w:p>
        </w:tc>
      </w:tr>
      <w:tr>
        <w:trPr>
          <w:trHeight w:val="57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дение воинского учета, ГО ЧС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ой безопасности, работа с фондом медицинского страхования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О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100% от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лжностного оклада</w:t>
            </w:r>
          </w:p>
        </w:tc>
      </w:tr>
      <w:tr>
        <w:trPr>
          <w:trHeight w:val="57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 расширение должнос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язанностей, связанное с работой в учреждении по обеспечению доступности объектов и услуг для инвалидов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О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100% от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лжностного оклада</w:t>
            </w:r>
          </w:p>
        </w:tc>
      </w:tr>
      <w:tr>
        <w:trPr>
          <w:trHeight w:val="57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Ведение контрактной системы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О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100% от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лжностного оклада</w:t>
            </w:r>
          </w:p>
        </w:tc>
      </w:tr>
      <w:tr>
        <w:trPr>
          <w:trHeight w:val="57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 расширение должностных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язанностей, связанное с работой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 энергосбережению и повышению энергетической эффективности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О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100% от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лжностного окла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right="28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Порядок установления выплат стимулирующего характера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1. Стимулирующая надбавка может быть установлена работникам по результатам работы за месяц по показателям и критериям эффективности 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1.1. Стимулирующая надбавка по результатам работы за отчетный период (далее в разделе 4 – надбавка) устанавливается для всех категории работников ОУ (как в должности «воспитатель», категории «Прочие педагогические работники» согласно Программе поэтапного совершенствования оплаты труда в государственных (муниципальных) учреждениях на 2013-2018 годы, утвержденной распоряжением Правительства Российской Федерации от 26.11.2012 № 2190-р; распоряжению Комитета по образованию от 30.09.2013 № 2292-р; распоряжению Комитета по образованию от 09.09.2013 № 2071.; распоряжению Комитета по образованию от 20.08.2013 № 1862-р.  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1.2. Все показатели и критерии эффективности деятельности работников учреждения оцениваются в баллах (оценка различных показателей и критериев не может проводиться в разных единицах, не могут использоваться разные системы критериальной оценки). </w:t>
      </w:r>
      <w:r>
        <w:rPr>
          <w:rFonts w:cs="Times New Roman" w:ascii="Times New Roman" w:hAnsi="Times New Roman"/>
          <w:sz w:val="24"/>
          <w:szCs w:val="24"/>
        </w:rPr>
        <w:t xml:space="preserve">(Приложение 1) 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бавка устанавливается работникам, указанным в п.4.1., при условии достижения ими показателей эффективности деятельности, позволяющих оценить эффективность и результативность деятельности работников за отчетный период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1.3. Отчетный период для расчета надбавки устанавливается: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результатам работы за 6 месяцев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1.4. Распределение, назначение и расчет размера надбавки по итогам отчетного периода производится Комиссией по материальному стимулированию не менее чем за 5 дней до окончания отчетного периода.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1.5. Для оценивания эффективности и результатов деятельности работник формирует персональное портфолио по схеме, предложенной Комиссией по материальному стимулированию, в соответствии с показателями эффективности, предусмотренными в данном Положении, и предварительно рассчитывает собственный «сводный балл» по каждому показателю. Показатель учитывается при наличии в портфолио подтверждающих документов.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1.6. Персональное портфолио сдается работником в Комиссию по материальному стимулированию 18-20 числа.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1.7. Комиссия рассматривает представленные портфолио и формирует сводный «бальный» список работников.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1.8. Основанием для изменения Комиссией «сводного балла эффективности», представленного работником, могут служить технические ошибки, содержащиеся в подсчетах, представленные недостоверные данные, отсутствие подтверждающих документов и другие перечисленные в приложении 1 п.13 «условия снижения балов».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1.9. Размер надбавки определяется в абсолютной величине (в рублях). Указанная величина получается умножением набранного работником количества баллов на «цену» одного балла, которая определяется путем деления суммы выделенных средств на количество баллов, </w:t>
      </w:r>
      <w:bookmarkStart w:id="4" w:name="page11"/>
      <w:bookmarkEnd w:id="4"/>
      <w:r>
        <w:rPr>
          <w:rFonts w:cs="Times New Roman" w:ascii="Times New Roman" w:hAnsi="Times New Roman"/>
          <w:sz w:val="24"/>
          <w:szCs w:val="24"/>
          <w:lang w:val="ru-RU"/>
        </w:rPr>
        <w:t>набранных всеми работниками, указанными в п.4.1.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«цены» балла производится исходя из следующих условий: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умма начислений работникам учреждения не может превышать фонд оплаты труда по всем статьям дохода; 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оимость балла определяется по разным категориям работникам для достижения целевого показателя по каждой категории работников 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1.10. Размер стимулирующих выплат не зависит от стажа и квалификации. 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1.11. Выплата надбавок осуществляется из фонда надбавок и доплат, как части фонда оплаты труда, на основании приказа заведующего образовательного учреждения. 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2.Назначенная работнику надбавка выплачивается ежемесячно до конца соответствующего периода.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3. Показатели для оценивания эффективности и результатов деятельности работников и установления стимулирующей надбавки могут быть пересмотрены на основании предложений ТК Образовательного учреждения в преддверии нового отчетного периода, но не позднее, чем за месяц до окончания текущего отчетного периода.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емирование работников образовательного учреждения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Выплата единовременной премии – вид поощрения работников, добросовестно исполняющих трудовые обязанности.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Единовременная премия может устанавливаться: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2.2.1. К праздникам: (праздниками считаются Новый год, День работников детского сада, Международный женский день). 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2.2.2. Единовременная премиальная выплата может быть установлена отдельным работникам по результатам их работы за месяц, квартал, полугодие, 9 месяцев при наличии оснований. </w:t>
      </w:r>
      <w:r>
        <w:rPr>
          <w:rFonts w:cs="Times New Roman" w:ascii="Times New Roman" w:hAnsi="Times New Roman"/>
          <w:sz w:val="24"/>
          <w:szCs w:val="24"/>
        </w:rPr>
        <w:t>Ограничений по количеству премиальных выплат в течение календарного года не устанавливается.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Основанием премирования работников образовательного учреждения является: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й объем выполненной сверхплановой работы, если за эту работу ранее не была установлена стимулирующая надбавк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ивное выполнение срочных и важных поручений, работ, возникших в связи с производственной необходимостью, если за эту работу ранее не была установлена стимулирующая надбавк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284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я и/или обеспечение проведения социально значимых мероприятий, акций района, город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МТБ, ремонт кабинетов и помещений собственными силами 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Единовременная премия может быть выплачена на основании приказа руководителя образовательного учреждения с учетом письменного решения (ПРОТОКОЛА) Комиссии по установлению выплат стимулирующего характера за счет средств фонда экономии заработной платы при условии их наличия.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4. Предложения о размере премиальных выплат работникам образовательного учреждения вносят заведующий образовательного учреждения и выборный профсоюзный орган.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анием для формирования предложения заведующего образовательного учреждения о размере премиальных</w:t>
      </w:r>
      <w:bookmarkStart w:id="5" w:name="page13"/>
      <w:bookmarkEnd w:id="5"/>
      <w:r>
        <w:rPr>
          <w:rFonts w:cs="Times New Roman" w:ascii="Times New Roman" w:hAnsi="Times New Roman"/>
          <w:sz w:val="24"/>
          <w:szCs w:val="24"/>
          <w:lang w:val="ru-RU"/>
        </w:rPr>
        <w:t xml:space="preserve"> выплат воспитателям, работникам по должностной категории «Прочие педагогические работники» является письменное мнение заместителя заведующего (старшего воспитателя). </w:t>
      </w:r>
      <w:r>
        <w:rPr>
          <w:rFonts w:cs="Times New Roman" w:ascii="Times New Roman" w:hAnsi="Times New Roman"/>
          <w:sz w:val="24"/>
          <w:szCs w:val="24"/>
        </w:rPr>
        <w:t>Основанием для формирования предложения заведующего образовательного учреждения о размере премиальных выплат вспомогательному и младшему обслуживающему персоналу, рабочим является письменное мнение заместителя заведующего по хозяйственной части.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2.5. Размер премии работнику определяется в абсолютных величинах в соответствии с настоящим Положением. </w:t>
      </w:r>
      <w:r>
        <w:rPr>
          <w:rFonts w:cs="Times New Roman" w:ascii="Times New Roman" w:hAnsi="Times New Roman"/>
          <w:sz w:val="24"/>
          <w:szCs w:val="24"/>
        </w:rPr>
        <w:t xml:space="preserve">Размер выплаты единовременной премии работнику не зависит от его стажа работы и квалификации. 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2.6. Работникам, работающим на условиях совместительства, премия выплачивается по решению Комиссии по установлению выплат стимулирующего характера с учетом личного вклада в деятельность ОУ. 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2.7. При наличии дисциплинарных взысканий единовременная премия работникам не может быть выплачена. 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1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казатели и критерии эффективной деятельности сотрудников ГБДОУ детский сад № 59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22:18:00Z</dcterms:created>
  <dc:creator>User</dc:creator>
  <dc:description/>
  <cp:keywords/>
  <dc:language>en-US</dc:language>
  <cp:lastModifiedBy>Егорова СИ</cp:lastModifiedBy>
  <cp:lastPrinted>2017-01-09T13:33:00Z</cp:lastPrinted>
  <dcterms:modified xsi:type="dcterms:W3CDTF">2017-02-13T22:18:00Z</dcterms:modified>
  <cp:revision>2</cp:revision>
  <dc:subject/>
  <dc:title/>
</cp:coreProperties>
</file>