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жим и график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БДОУ №59 комбинированного вида Фрунзенского района Санкт-Петербурга работает:  понедельник - пятниц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 07.00 до 19.00 часов ежедневно, кроме субботы, воскресенья, праздничных дн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 родителей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132"/>
        <w:gridCol w:w="3727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ГБДОУ №59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ьшикова Е.Н.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т. с 15.00 до 18.00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С.И. 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Ср. с 9.00 до 13.00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опед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щенко Л.В. 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н.,Вт.,Чт.,Пт. с 10.00 до 14.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с 14.00 до 18.00 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едсестра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Ю.С. 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удням с 9.00 до 16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Егорова СИ</dc:creator>
  <dc:description/>
  <cp:keywords/>
  <dc:language>en-US</dc:language>
  <cp:lastModifiedBy>Егорова СИ</cp:lastModifiedBy>
  <dcterms:modified xsi:type="dcterms:W3CDTF">2014-11-18T20:37:00Z</dcterms:modified>
  <cp:revision>2</cp:revision>
  <dc:subject/>
  <dc:title>Режим и график работы</dc:title>
</cp:coreProperties>
</file>