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0"/>
          <w:sz w:val="24"/>
          <w:szCs w:val="24"/>
        </w:rPr>
        <w:drawing>
          <wp:inline distT="0" distB="0" distL="0" distR="0">
            <wp:extent cx="652462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8"/>
          <w:w w:val="1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8"/>
          <w:w w:val="110"/>
          <w:sz w:val="24"/>
          <w:szCs w:val="24"/>
        </w:rPr>
      </w:r>
    </w:p>
    <w:p>
      <w:pPr>
        <w:pStyle w:val="Style18"/>
        <w:spacing w:before="0" w:after="0"/>
        <w:contextualSpacing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0" w:after="0"/>
        <w:ind w:firstLine="709"/>
        <w:contextualSpacing/>
        <w:jc w:val="both"/>
        <w:textAlignment w:val="baseline"/>
        <w:rPr/>
      </w:pPr>
      <w:r>
        <w:rPr/>
        <w:t>1.1. Настоящее Положение о порядке перевода воспитанников государственного бюджетного дошкольного образовательного учреждения детский сад №59 комбинированного вида Фрунзенского района Санкт-Петербурга (далее – Положение), определяет правила перевода воспитанников государственном бюджетном дошкольном образовательным учреждением детский сад №59 комбинированного вида Фрунзенского района Санкт-Петербурга (далее – ГБДОУ детский сад №59 Фрунзенского района СПб) реализующее основную образовательную и адаптированную программы дошкольного образования.</w:t>
      </w:r>
    </w:p>
    <w:p>
      <w:pPr>
        <w:pStyle w:val="Style18"/>
        <w:spacing w:before="0" w:after="0"/>
        <w:ind w:firstLine="709"/>
        <w:contextualSpacing/>
        <w:jc w:val="both"/>
        <w:textAlignment w:val="baseline"/>
        <w:rPr/>
      </w:pPr>
      <w:r>
        <w:rPr/>
        <w:t>1.2. Настоящее Положение разработано в соответствии с Конституцией Российской Федерации, Федеральным законом от 29.12.2012 г. № 273-ФЗ «Об образовании в Российской Федерации».</w:t>
      </w:r>
    </w:p>
    <w:p>
      <w:pPr>
        <w:pStyle w:val="Style18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18"/>
        <w:spacing w:before="0" w:after="0"/>
        <w:contextualSpacing/>
        <w:textAlignment w:val="baseline"/>
        <w:rPr/>
      </w:pPr>
      <w:r>
        <w:rPr>
          <w:b/>
          <w:bCs/>
        </w:rPr>
        <w:t>2. Перевод детей</w:t>
      </w:r>
    </w:p>
    <w:p>
      <w:pPr>
        <w:pStyle w:val="Style18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3.1. При смене места жительства (места пребывания) в пределах территории субъекта Российской Федерации Санкт-Петербурга перевод всех воспитанников в другое государственное дошкольное образовательное учреждение производится по личному заявлению родителей (законных представителей) ребенка при наличии свободных мест в соответствующем государственном дошкольном образовательном учреждении. Заявление подается через единую систему учета детей (далее – Портал), которые нуждаются в услугах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вод воспитанника в друго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 переводе ребенка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ей направленности или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ирующей (или комбинированной) направленности на период оздоровления или коррек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ременном переводе ребенка в друго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заведующего в случаях закрытия </w:t>
      </w:r>
      <w:r>
        <w:rPr>
          <w:rFonts w:cs="Times New Roman" w:ascii="Times New Roman" w:hAnsi="Times New Roman"/>
          <w:sz w:val="24"/>
          <w:szCs w:val="24"/>
        </w:rPr>
        <w:t>ГБДОУ детский сад №59 Фрунзенского района СП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летний период или в случаях проведения аварийно-восстановительных работ на определенный ср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иных случаях по заявлени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еревод воспитанников внутри </w:t>
      </w:r>
      <w:r>
        <w:rPr>
          <w:rFonts w:cs="Times New Roman" w:ascii="Times New Roman" w:hAnsi="Times New Roman"/>
          <w:sz w:val="24"/>
          <w:szCs w:val="24"/>
        </w:rPr>
        <w:t>ГБДОУ детский сад №59 Фрунзенского района СП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одной возрастной группы в другую по заявлению родителей (законных представителей) ребенка при наличии свободных мест в желаемой групп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жегодно в августе месяце при массовом переводе детей из одной возрастной группы в другую, в связи с возрастными особенностя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еменно в другую групп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рофилактики инфекционных заболеваний согласно требованиям СанПиН: при возникновении карантина; в случае необходимости разобщения детей не привитых (или имеющих сведений об иммунизации) с детьми привиты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резкого сокращения численности детей в группе в лет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иод проведения аварийно-восстановительных работ в групп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еревод воспитанников внутри </w:t>
      </w:r>
      <w:r>
        <w:rPr>
          <w:rFonts w:cs="Times New Roman" w:ascii="Times New Roman" w:hAnsi="Times New Roman"/>
          <w:sz w:val="24"/>
          <w:szCs w:val="24"/>
        </w:rPr>
        <w:t>ГБДОУ детский сад №59 Фрунзенского района СП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ся приказом заведующего о переводе воспитанника из одной группы в другую с сохранением места или без сохранения.</w:t>
      </w:r>
    </w:p>
    <w:p>
      <w:pPr>
        <w:pStyle w:val="Style18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36:00Z</dcterms:created>
  <dc:creator>1</dc:creator>
  <dc:description/>
  <cp:keywords/>
  <dc:language>en-US</dc:language>
  <cp:lastModifiedBy>Егорова СИ</cp:lastModifiedBy>
  <cp:lastPrinted>2016-09-19T16:04:00Z</cp:lastPrinted>
  <dcterms:modified xsi:type="dcterms:W3CDTF">2017-02-13T21:36:00Z</dcterms:modified>
  <cp:revision>2</cp:revision>
  <dc:subject/>
  <dc:title/>
</cp:coreProperties>
</file>