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629400" cy="9258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7.85pt;width:521.95pt;height:72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Государственное бюджетное дошкольное образовательное учреждение детский сад №59 комбинированного вида Фрунзе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самообследования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  <w:color w:val="000000"/>
          <w:sz w:val="32"/>
          <w:szCs w:val="32"/>
        </w:rPr>
        <w:t xml:space="preserve">ГБДОУ детский сад № 59  комбинированного вида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  <w:color w:val="000000"/>
          <w:sz w:val="32"/>
          <w:szCs w:val="32"/>
        </w:rPr>
        <w:t>Фрунзенского района Санкт-Петербурга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  <w:color w:val="000000"/>
          <w:sz w:val="32"/>
          <w:szCs w:val="32"/>
        </w:rPr>
        <w:t>2014-2015 учебный год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rPr>
          <w:rStyle w:val="Emphasis"/>
          <w:bCs/>
          <w:i/>
          <w:i/>
          <w:color w:val="333333"/>
        </w:rPr>
      </w:pPr>
      <w:r>
        <w:rPr/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  <w:t>Содержание</w:t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ПОКАЗАТЕЛЬ «ОБРАЗОВАТЕЛЬНАЯ ДЕЯТЕЛЬНОСТЬ»…………………………………………………………………………....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Анализ  плана образовательной работы……………………………………………….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Анализ контингента воспитанников…………………………………………………..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Анализ социального портрета семей воспитанников………………………………..11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rPr>
          <w:b/>
          <w:b/>
        </w:rPr>
      </w:pPr>
      <w:r>
        <w:rPr>
          <w:b/>
        </w:rPr>
        <w:t>Кадровое обеспечение…………………………………………………………………….13</w:t>
      </w:r>
    </w:p>
    <w:p>
      <w:pPr>
        <w:pStyle w:val="Normal"/>
        <w:numPr>
          <w:ilvl w:val="1"/>
          <w:numId w:val="18"/>
        </w:numPr>
        <w:spacing w:lineRule="auto" w:line="360"/>
        <w:ind w:left="0" w:hanging="0"/>
        <w:rPr>
          <w:b/>
          <w:b/>
        </w:rPr>
      </w:pPr>
      <w:r>
        <w:rPr>
          <w:rStyle w:val="StrongEmphasis"/>
          <w:color w:val="000000"/>
        </w:rPr>
        <w:t>Направления развития…………………………………………………………………...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ПОКАЗАТЕЛЬ «ИНФРАСТРУКТУРА»…………………………………………………………………………………………………………………………………………………………………………..…21</w:t>
      </w:r>
    </w:p>
    <w:p>
      <w:pPr>
        <w:pStyle w:val="Style15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2.1. Финансово-хозяйственная деятельность……………………………………………..21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2.2. Укрепление и развитие материально-технической базы…………………………..22</w:t>
      </w:r>
    </w:p>
    <w:p>
      <w:pPr>
        <w:pStyle w:val="Style15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2.3. Обеспечение безопасности образовательного пространства………………………22</w:t>
      </w:r>
    </w:p>
    <w:p>
      <w:pPr>
        <w:pStyle w:val="Style15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Выводы………………………………………………………………………………………..23</w:t>
      </w:r>
    </w:p>
    <w:p>
      <w:pPr>
        <w:pStyle w:val="Style15"/>
        <w:spacing w:lineRule="auto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jc w:val="both"/>
        <w:rPr>
          <w:rStyle w:val="StrongEmphasis"/>
          <w:color w:val="000000"/>
        </w:rPr>
      </w:pPr>
      <w:r>
        <w:rPr>
          <w:b/>
        </w:rPr>
      </w:r>
    </w:p>
    <w:p>
      <w:pPr>
        <w:pStyle w:val="Style15"/>
        <w:spacing w:lineRule="auto" w:line="312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312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312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 соответствии с Приказом Минобрнауки России от 10.12.2013 № 1324 "Об утверждении показателей деятельности образовательной организации, подлежащей самообследованию", Приказом Минобрнауки России от 14.06.2013 № 462 "Об утверждении Порядка проведения самообследования образовательной организацией", приказом ГБДОУ №59 «О проведении самообследования ГБДОУ» от 01.06.2015 №53/А экспертной группой в составе: Меньшиковой Е.Н., Егоровой С.И., Новоселовой М.И., Ушаковой Ю.С.. с 01.06.2015г. по 30.06.2015г. была проведена процедура самообследования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 процессе самообследования оценивались показатели деятельности дошкольной образовательной организации, а именно: образовательная деятельность и  инфраструкту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КАЗАТЕЛЬ «ОБРАЗОВАТЕЛЬНАЯ ДЕЯТЕЛЬНОСТЬ»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  <w:t>1.1. Анализ плана образовательной работы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ГБДОУ №59 работало в двенадцатичасовом режиме, с 7.00 – 19.00, продолжительность образовательной недели- пятидневная</w:t>
      </w:r>
      <w:r>
        <w:rPr>
          <w:b/>
        </w:rPr>
        <w:t xml:space="preserve">, </w:t>
      </w:r>
      <w:r>
        <w:rPr/>
        <w:t>выходные дни: суббота, воскресенье и праздничные дн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4-2015 у г.</w:t>
      </w:r>
      <w:r>
        <w:rPr>
          <w:b/>
        </w:rPr>
        <w:t xml:space="preserve"> </w:t>
      </w:r>
      <w:r>
        <w:rPr/>
        <w:t xml:space="preserve">продолжительность образовательного периода (без учета выходных и праздничных дней) составила 175 дней- с </w:t>
      </w:r>
      <w:r>
        <w:rPr/>
        <w:t xml:space="preserve">01.09.2014 (начало учебного года) по 30.05.2015 (окончание учебного года). </w:t>
      </w:r>
      <w:r>
        <w:rPr/>
        <w:t>Количество недель в образовательном периоде составило 33 недели (для детей с 2-х до 3-х лет) и 35 недель (для детей с 3-х до 7-ми лет), сроки проведения каникул с  01.01.2015 по 11.01.2015 (зимние), с 01.07.2015  по 31.08.2015 (лет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1.2. Анализ контингента воспитанников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4-2015 у.г. в  детском саду функционировало 11 групп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них:</w:t>
      </w:r>
    </w:p>
    <w:p>
      <w:pPr>
        <w:pStyle w:val="ListParagraph"/>
        <w:numPr>
          <w:ilvl w:val="0"/>
          <w:numId w:val="23"/>
        </w:numPr>
        <w:spacing w:lineRule="auto" w:line="360"/>
        <w:ind w:left="784" w:firstLine="720"/>
        <w:jc w:val="both"/>
        <w:rPr>
          <w:sz w:val="24"/>
          <w:szCs w:val="24"/>
        </w:rPr>
      </w:pPr>
      <w:r>
        <w:rPr>
          <w:sz w:val="24"/>
          <w:szCs w:val="24"/>
        </w:rPr>
        <w:t>2 группы раннего возраста с 2 – 3 лет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группа раннего возраста № 2 «Лапушки»  с 2 до 3лет – 23 чел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группа раннего возраста № 3 «Теремок»  с 2 до 3лет – 24 чел.</w:t>
      </w:r>
    </w:p>
    <w:p>
      <w:pPr>
        <w:pStyle w:val="ListParagraph"/>
        <w:numPr>
          <w:ilvl w:val="0"/>
          <w:numId w:val="23"/>
        </w:numPr>
        <w:spacing w:lineRule="auto" w:line="360"/>
        <w:ind w:left="784" w:firstLine="720"/>
        <w:jc w:val="both"/>
        <w:rPr/>
      </w:pPr>
      <w:r>
        <w:rPr>
          <w:sz w:val="24"/>
          <w:szCs w:val="24"/>
        </w:rPr>
        <w:t>2 группы оздоровительной направленности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оздоровительная группа раннего возраста № 1 «Капельки»  с 2 до 3лет – 17 чел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младшая оздоровительная  группа № 12 « Дружная семейка» с 3 до 4 лет- 18 чел. </w:t>
      </w:r>
    </w:p>
    <w:p>
      <w:pPr>
        <w:pStyle w:val="ListParagraph"/>
        <w:numPr>
          <w:ilvl w:val="0"/>
          <w:numId w:val="23"/>
        </w:numPr>
        <w:spacing w:lineRule="auto" w:line="360"/>
        <w:ind w:left="784" w:firstLine="720"/>
        <w:jc w:val="both"/>
        <w:rPr>
          <w:sz w:val="24"/>
          <w:szCs w:val="24"/>
        </w:rPr>
      </w:pPr>
      <w:r>
        <w:rPr>
          <w:sz w:val="24"/>
          <w:szCs w:val="24"/>
        </w:rPr>
        <w:t>7 групп общеразвивающей направленности.</w:t>
      </w:r>
    </w:p>
    <w:p>
      <w:pPr>
        <w:pStyle w:val="ListParagraph"/>
        <w:spacing w:lineRule="auto" w:line="360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Младшая группа № 8 « Смешарики» с 3 до 4 лет- 27 ч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Средняя группа № 3 «Дружная семейка» с 4 до 5 лет – 23 ч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Средняя группа № 4 «Почемучки» с 4 до 5 лет – 24 ч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Средняя группа № 5 «Солнышко» с 4 до 5 лет – 25 ч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>Старшая группа № 2«Колокольчики» с 5 до 6 лет- 23 ч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429" w:hanging="1069"/>
        <w:rPr/>
      </w:pPr>
      <w:r>
        <w:rPr/>
        <w:t xml:space="preserve">Старшая группа № 6 «Маленькая страна» с 5 до 6 лет- 22 чел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429" w:hanging="106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 № 1 «Непоседы» с 6 до 7 лет – 33 чел.</w:t>
      </w:r>
    </w:p>
    <w:p>
      <w:pPr>
        <w:pStyle w:val="ListParagraph"/>
        <w:spacing w:lineRule="auto" w:line="360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щее число воспитанников, осваивающих образовательную программу дошкольного образования в режиме полного дня   составляло – 259 человек. Из них 224 (86%)- воспитанники общеразвивающих групп и  35 (14%)- оздоровительных групп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своение образовательной программы дошкольного образования в режимах: кратковременного пребывания, семейной дошкольной группы, в форме семейного образования с психолого-педагогическим сопровождением в ГБДОУ №59 не предусмотрено. </w:t>
      </w:r>
    </w:p>
    <w:p>
      <w:pPr>
        <w:pStyle w:val="Normal"/>
        <w:jc w:val="both"/>
        <w:rPr/>
      </w:pPr>
      <w:r>
        <w:object w:dxaOrig="7575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3.2pt;width:378.7pt;height:191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4508793" r:id="rId2"/>
        </w:object>
      </w:r>
      <w:r>
        <w:rPr/>
        <w:br w:type="textWrapping" w:clear="all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них по возрасту:</w:t>
      </w:r>
    </w:p>
    <w:tbl>
      <w:tblPr>
        <w:tblW w:w="97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6"/>
        <w:gridCol w:w="950"/>
        <w:gridCol w:w="490"/>
        <w:gridCol w:w="902"/>
        <w:gridCol w:w="687"/>
        <w:gridCol w:w="21"/>
        <w:gridCol w:w="780"/>
        <w:gridCol w:w="606"/>
        <w:gridCol w:w="19"/>
        <w:gridCol w:w="580"/>
        <w:gridCol w:w="622"/>
        <w:gridCol w:w="622"/>
        <w:gridCol w:w="623"/>
        <w:gridCol w:w="622"/>
        <w:gridCol w:w="855"/>
      </w:tblGrid>
      <w:tr>
        <w:trPr>
          <w:trHeight w:val="84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раннего возра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2 до 3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раннего возра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2 до 3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ладш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3 до 4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ладш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3 до 4 лет общеразвивающа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 до 5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 до 6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 до 7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</w:tr>
      <w:tr>
        <w:trPr>
          <w:trHeight w:val="9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истика по гендерному показателю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4"/>
        <w:gridCol w:w="754"/>
        <w:gridCol w:w="639"/>
        <w:gridCol w:w="722"/>
        <w:gridCol w:w="671"/>
        <w:gridCol w:w="332"/>
        <w:gridCol w:w="450"/>
        <w:gridCol w:w="611"/>
        <w:gridCol w:w="680"/>
        <w:gridCol w:w="609"/>
        <w:gridCol w:w="720"/>
        <w:gridCol w:w="609"/>
        <w:gridCol w:w="720"/>
        <w:gridCol w:w="721"/>
      </w:tblGrid>
      <w:tr>
        <w:trPr>
          <w:trHeight w:val="84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раннего возра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2 до 3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раннего возра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2 до 3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ладш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3 до 4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а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ладш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3 до 4 лет общеразвивающа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 до 5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 до 6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 до 7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- 155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– 1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7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1.3pt;width:288pt;height:19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014482213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/>
        <w:t>Анализ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общей численности детей за последние три года показывает, что количество детей выросло на 12 человек (в сравнении с 2012-2013 у.г.), на 7 человек (в сравнении с 2013-2014 у.г.)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object w:dxaOrig="648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8pt;height:215.45pt" filled="f" o:ole="">
            <v:imagedata r:id="rId7" o:title=""/>
          </v:shape>
          <o:OLEObject Type="Embed" ProgID="" ShapeID="ole_rId6" DrawAspect="Content" ObjectID="_1385875861" r:id="rId6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1. Характеристика по группам здоровья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44"/>
        <w:gridCol w:w="1306"/>
        <w:gridCol w:w="1427"/>
        <w:gridCol w:w="2127"/>
      </w:tblGrid>
      <w:tr>
        <w:trPr>
          <w:trHeight w:val="9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рупп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</w:tr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1 «Капельки »  с 2 до 3лет оздоровите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раннего возраста № 2 «Лапушки» с 2 до 3 лет общеразвивающ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раннего возраста № 3 «Теремок» с 2 до 3 лет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 №12 «Румяные щечки»    с 3 до 4 лет оздоровите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адшая  группа « 8 «Смешарики» с 3 до 4 лет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группа № 3 «Дружная семейка» с 4 до 5лет 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группа № 4 «Почемучки» с 4 до 5 лет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группа № 5 «Солнышко» с 4 до 5 лет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ршая группа № 2 «Колокольчики» с 5 до 6 общеразвивающа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6 «Маленькая страна » с 5 до 6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 № 1«Непоседы» с 6 до 7 лет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7200" w:dyaOrig="4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40pt" filled="f" o:ole="">
            <v:imagedata r:id="rId9" o:title=""/>
          </v:shape>
          <o:OLEObject Type="Embed" ProgID="" ShapeID="ole_rId8" DrawAspect="Content" ObjectID="_1482886171" r:id="rId8"/>
        </w:object>
      </w:r>
    </w:p>
    <w:p>
      <w:pPr>
        <w:pStyle w:val="21"/>
        <w:spacing w:lineRule="auto" w:line="360"/>
        <w:ind w:firstLine="902"/>
        <w:rPr>
          <w:sz w:val="24"/>
          <w:szCs w:val="24"/>
        </w:rPr>
      </w:pPr>
      <w:r>
        <w:rPr>
          <w:sz w:val="24"/>
          <w:szCs w:val="24"/>
        </w:rPr>
        <w:t>Анализ средних результатов мониторинга по группам здоровья за последние три года показывает положительную динамику, так  количество воспитанников с первой группой здоровья выросло на 2,8%, со 2 группой- на 0,2%, в то время как количество</w:t>
      </w:r>
    </w:p>
    <w:p>
      <w:pPr>
        <w:pStyle w:val="21"/>
        <w:spacing w:lineRule="auto" w:line="36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3 группой здоровья снизилось на 3%. (</w:t>
      </w:r>
      <w:r>
        <w:rPr>
          <w:i/>
          <w:sz w:val="24"/>
          <w:szCs w:val="24"/>
        </w:rPr>
        <w:t>см. Таблица 2. Результаты мониторинга по группам здоровья.</w:t>
      </w:r>
      <w:r>
        <w:rPr>
          <w:sz w:val="24"/>
          <w:szCs w:val="24"/>
        </w:rPr>
        <w:t>)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b/>
          <w:sz w:val="24"/>
          <w:szCs w:val="24"/>
        </w:rPr>
        <w:t>Таблица 2. Результаты мониторинга по группам здоровья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012-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 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21"/>
        <w:ind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21"/>
        <w:ind w:firstLine="900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21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9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 «Показатели заболеваемости детей»</w:t>
      </w:r>
    </w:p>
    <w:p>
      <w:pPr>
        <w:pStyle w:val="21"/>
        <w:ind w:hanging="0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39"/>
        <w:gridCol w:w="1806"/>
        <w:gridCol w:w="1842"/>
        <w:gridCol w:w="101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заболеваний 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уд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онных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ч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left="360" w:hanging="0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ГБДОУ №59 имеются воспитанники, состоящие  на диспансерном учете (28детей). Они имеют такие виды заболеваний как:</w:t>
      </w:r>
    </w:p>
    <w:p>
      <w:pPr>
        <w:pStyle w:val="21"/>
        <w:spacing w:lineRule="auto" w:line="360"/>
        <w:ind w:left="360" w:hanging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сердечно - сосудистой системы – 3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болезни глаз- 2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кожи - 8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лор органов - 2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нервной системы- 1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костно-мышечной системы -1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болезни органов дыхания- 3  ( из них 1 бронхиальная астма)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органов пищеварения -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течение 2014-2015 учебного года в ГБДОУ №59 соответственно плану, проводились лечебно-профилактические и оздоровительные мероприятия.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Лечебно-профилактические мероприятия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sz w:val="24"/>
          <w:szCs w:val="24"/>
        </w:rPr>
      </w:pPr>
      <w:r>
        <w:rPr>
          <w:sz w:val="24"/>
          <w:szCs w:val="24"/>
        </w:rPr>
        <w:t>Антропометрия 2 раз в год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left"/>
        <w:rPr>
          <w:sz w:val="24"/>
          <w:szCs w:val="24"/>
        </w:rPr>
      </w:pPr>
      <w:r>
        <w:rPr>
          <w:sz w:val="24"/>
          <w:szCs w:val="24"/>
        </w:rPr>
        <w:t>Противоэпидимическая работа.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left"/>
        <w:rPr>
          <w:sz w:val="24"/>
          <w:szCs w:val="24"/>
        </w:rPr>
      </w:pPr>
      <w:r>
        <w:rPr>
          <w:sz w:val="24"/>
          <w:szCs w:val="24"/>
        </w:rPr>
        <w:t>Санитарно просветительская работа с родителями.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left"/>
        <w:rPr>
          <w:sz w:val="24"/>
          <w:szCs w:val="24"/>
        </w:rPr>
      </w:pPr>
      <w:r>
        <w:rPr>
          <w:sz w:val="24"/>
          <w:szCs w:val="24"/>
        </w:rPr>
        <w:t>Э/б плановое обследование детей.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Плановая постановк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манту, направление детей подлежащие обследованию врача фтизиатра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left"/>
        <w:rPr>
          <w:sz w:val="24"/>
          <w:szCs w:val="24"/>
        </w:rPr>
      </w:pPr>
      <w:r>
        <w:rPr>
          <w:sz w:val="24"/>
          <w:szCs w:val="24"/>
        </w:rPr>
        <w:t>Постановка прививок согласно плану из поликлиники, подготовка детей «А».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хранением и правильностью использования бак препаратов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чебно-коррекционная работа:</w:t>
      </w:r>
    </w:p>
    <w:p>
      <w:pPr>
        <w:pStyle w:val="2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людение рационального режима дня, санитарных правил и норм для детских дошкольных учреждени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благоприятного эмоционально-психологического микроклимата, индивидуальный подход к каждому ребенку</w:t>
      </w:r>
    </w:p>
    <w:p>
      <w:pPr>
        <w:pStyle w:val="21"/>
        <w:tabs>
          <w:tab w:val="clear" w:pos="708"/>
          <w:tab w:val="left" w:pos="10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Оздоровительные мероприятия.</w:t>
      </w:r>
    </w:p>
    <w:p>
      <w:pPr>
        <w:pStyle w:val="21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9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Умывание  холодной водой.</w:t>
      </w:r>
    </w:p>
    <w:p>
      <w:pPr>
        <w:pStyle w:val="21"/>
        <w:numPr>
          <w:ilvl w:val="0"/>
          <w:numId w:val="9"/>
        </w:numPr>
        <w:spacing w:lineRule="auto" w:line="360"/>
        <w:jc w:val="left"/>
        <w:rPr/>
      </w:pPr>
      <w:r>
        <w:rPr>
          <w:sz w:val="24"/>
          <w:szCs w:val="24"/>
        </w:rPr>
        <w:t xml:space="preserve">Полоскание горла водой комнатн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0</w:t>
      </w:r>
    </w:p>
    <w:p>
      <w:pPr>
        <w:pStyle w:val="21"/>
        <w:numPr>
          <w:ilvl w:val="0"/>
          <w:numId w:val="9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ссаж пальцев рук с помощью грецкого орешка «орешек».</w:t>
      </w:r>
    </w:p>
    <w:p>
      <w:pPr>
        <w:pStyle w:val="21"/>
        <w:numPr>
          <w:ilvl w:val="0"/>
          <w:numId w:val="9"/>
        </w:numPr>
        <w:spacing w:lineRule="auto" w:line="360"/>
        <w:jc w:val="left"/>
        <w:rPr/>
      </w:pPr>
      <w:r>
        <w:rPr>
          <w:sz w:val="24"/>
          <w:szCs w:val="24"/>
        </w:rPr>
        <w:t>Общий оздоровительный массаж.</w:t>
      </w:r>
    </w:p>
    <w:p>
      <w:pPr>
        <w:pStyle w:val="21"/>
        <w:numPr>
          <w:ilvl w:val="0"/>
          <w:numId w:val="9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Босохождение по ребристой дорожке</w:t>
      </w:r>
    </w:p>
    <w:p>
      <w:pPr>
        <w:pStyle w:val="21"/>
        <w:numPr>
          <w:ilvl w:val="0"/>
          <w:numId w:val="9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оздушные ванны.</w:t>
      </w:r>
    </w:p>
    <w:p>
      <w:pPr>
        <w:pStyle w:val="21"/>
        <w:numPr>
          <w:ilvl w:val="0"/>
          <w:numId w:val="9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режима двигательной активност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Питание является одним из важных факторов, обеспечивающих нормальное течение процессов роста, физического и нервно-психического развития ребёнка. Организация питания воспитанников детского сада в 2014-2015 у.г. осуществлялось в соответствии с утверждённым 10-дневным меню. На каждое блюдо имеется технологическая карта.  Не менее важной задачей, на решение которой направлено  внедрение этих рационов питания, является формирование у детей рационального пищевого поведения, привитие им навыков здорового питания, правильных вкусовых предпочтений.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В меню представлено большое разнообразие блюд. В рационе питания широко используются продукты с повышенной пищевой и биологической ценностью, что позволяет скорректировать пищевую ценность рациона по содержанию микронутриентов и  сформировать у детей привычку к употреблению таких продукто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ети, пребывающие в детском учреждении 12 часов, получают 4 приёма пищи: 1-й и 2-й (сок или витаминизированный напиток) завтраки, обед и полдник, на которые приходится основное количество продуктов с высокой пищевой и биологической ценностью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ачество привозимых продуктов и приготовленных блюд контролируется специально созданной комиссией, в состав которой входят медицинские и педагогические работники учреждения, а также председатель профсоюзного комитете детского са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 </w:t>
      </w:r>
      <w:r>
        <w:rPr/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14-2015 учебного год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3.Анализ социального портрета семей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5"/>
        <w:gridCol w:w="850"/>
        <w:gridCol w:w="709"/>
        <w:gridCol w:w="851"/>
        <w:gridCol w:w="992"/>
        <w:gridCol w:w="850"/>
        <w:gridCol w:w="851"/>
        <w:gridCol w:w="850"/>
        <w:gridCol w:w="851"/>
        <w:gridCol w:w="992"/>
        <w:gridCol w:w="992"/>
        <w:gridCol w:w="993"/>
        <w:gridCol w:w="850"/>
        <w:gridCol w:w="851"/>
        <w:gridCol w:w="708"/>
        <w:gridCol w:w="1305"/>
      </w:tblGrid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о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-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е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е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1 «Капельки »  с 2 до 3лет оздоров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раннего возраста № 2 «Лапушки» с 2 до 3 лет общеразвив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раннего возраста № 3 «Теремок» с 2 до 3 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 №12 «Румяные щечки»    с 3 до 4 лет оздоров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адшая  группа « 8 «Смешарики» с 3 до 4 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 № 3 «Дружная семейка» с 4 до 5лет 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группа № 4 «Почемучки» с 4 до 5 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группа № 5 «Солнышко» с 4 до 5 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ршая группа № 2 «Колокольчики» с 5 до 6 общеразвиваю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6 «Маленькая страна » с 5 до 6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 № 1«Непоседы» с 6 до 7 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статус семей воспитанников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Рабочие -      76  человека                                                 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Служащие – 286 человек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Руководители  - 92 челове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детей в сем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93"/>
        <w:gridCol w:w="1178"/>
        <w:gridCol w:w="1274"/>
        <w:gridCol w:w="1543"/>
      </w:tblGrid>
      <w:tr>
        <w:trPr>
          <w:trHeight w:val="9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рупп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еб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 более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1 «Капельки »  с 2 до 3лет оздорови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раннего возраста № 2 «Лапушки» с 2 до 3 лет общеразвивающ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раннего возраста № 3 «Теремок» с 2 до 3 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 №12 «Румяные щечки»    с 3 до 4 лет оздорови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адшая  группа « 8 «Смешарики» с 3 до 4 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группа № 3 «Дружная семейка» с 4 до 5лет 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группа № 4 «Почемучки» с 4 до 5 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группа № 5 «Солнышко» с 4 до 5 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ршая группа № 2 «Колокольчики» с 5 до 6 общеразвивающ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6 «Маленькая страна » с 5 до 6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 № 1«Непоседы» с 6 до 7 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39"/>
        <w:jc w:val="both"/>
        <w:rPr>
          <w:bCs/>
        </w:rPr>
      </w:pPr>
      <w:r>
        <w:rPr/>
        <w:t xml:space="preserve">В 2014-2015 учебном году ГБДОУ №59 продолжало работу по включению родителей в образовательную деятельность детского сада. Педагогическим коллективом </w:t>
      </w:r>
      <w:r>
        <w:rPr>
          <w:bCs/>
        </w:rPr>
        <w:t>использовались различные коллективные и индивидуальные формы работы с семьёй.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1"/>
        <w:gridCol w:w="3246"/>
        <w:gridCol w:w="2578"/>
      </w:tblGrid>
      <w:tr>
        <w:trPr>
          <w:trHeight w:val="60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а с коллективом родителей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семье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глядные формы просвещения родителей</w:t>
            </w:r>
          </w:p>
        </w:tc>
      </w:tr>
      <w:tr>
        <w:trPr>
          <w:trHeight w:val="309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Родительские собрания /групповые и общие/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одительские конференци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Групповые консультации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Кружки и практикумы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Конферен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руглый стол" с родителя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ечера отдыха с участием педагогов, родителей, детей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портивные развлечения, по</w:t>
              <w:softHyphen/>
              <w:t xml:space="preserve">сиделки, подготовки спектаклей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нь открытых двер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 Консультации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 Посещение семьи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риглашение родите</w:t>
              <w:softHyphen/>
              <w:t xml:space="preserve">лей в детский сад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ые памятки и папки-передвижки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Беседы: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горячие" телефон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телефоны доверия"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 работ воспитателя о детях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 кино- и видео- фильмов. Информационные уголки для родителей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тические уголки для роди</w:t>
              <w:softHyphen/>
              <w:t xml:space="preserve">телей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нд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Фотовитрины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ставки литературы, рисунков, поделок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топись жизни группы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Заметно активнее стали использоваться в работе с родителями  современные интернет-технологии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сайта ДОУ в сети Интернет с различной информацией для родителей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 собственных сайтов педагогами и страничек на сайте ДОУ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ние  с родителями в группе, в контакте, выкладывание фотоотчётов, </w:t>
        <w:br/>
        <w:t>обсуждение различных организационных вопросов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ещение информации на сайт «Вести из ОУ»;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ние на форумах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ое обеспеч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тивные обязанности распределены согласно Уставу и штатному расписанию.   Коллектив ГБДОУ детского сада № 59  комбинированного вида состоит из 41 человек, из них 21 человека- педагогический  коллекти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2149" w:hanging="1069"/>
        <w:jc w:val="both"/>
        <w:rPr/>
      </w:pPr>
      <w:r>
        <w:rPr>
          <w:color w:val="000000"/>
        </w:rPr>
        <w:t>Заведующий – 1 человек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арший воспитатель - 1 человек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>Музыкальный руководитель - 2 человек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color w:val="000000"/>
        </w:rPr>
        <w:t>Учитель - логопед - 1 человек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color w:val="000000"/>
        </w:rPr>
        <w:t>Воспитатели - 17 человек.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45"/>
        <w:gridCol w:w="2382"/>
        <w:gridCol w:w="2828"/>
      </w:tblGrid>
      <w:tr>
        <w:trPr>
          <w:trHeight w:val="304" w:hRule="atLeast"/>
          <w:cantSplit w:val="true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ов</w:t>
            </w:r>
          </w:p>
        </w:tc>
      </w:tr>
      <w:tr>
        <w:trPr>
          <w:trHeight w:val="579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лет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 10 до 15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и более</w:t>
            </w:r>
          </w:p>
        </w:tc>
      </w:tr>
      <w:tr>
        <w:trPr>
          <w:trHeight w:val="289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Численность педагогических работников имеющих высшее образование- 8 человек (40%), средне- специальное профессиональное образование - 12 человек (60 %)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object w:dxaOrig="6480" w:dyaOrig="4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4pt;height:216pt" filled="f" o:ole="">
            <v:imagedata r:id="rId14" o:title=""/>
          </v:shape>
          <o:OLEObject Type="Embed" ProgID="" ShapeID="ole_rId13" DrawAspect="Content" ObjectID="_1798890690" r:id="rId13"/>
        </w:objec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ГБДОУ №59 работают специалисты высокой квалификации: 10 человек (62%) имеет первую квалификационную категорию, 6 человек (38%)- высшую квалификационную категор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object w:dxaOrig="6480" w:dyaOrig="4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2.8pt;height:215.45pt" filled="f" o:ole="">
            <v:imagedata r:id="rId16" o:title=""/>
          </v:shape>
          <o:OLEObject Type="Embed" ProgID="" ShapeID="ole_rId15" DrawAspect="Content" ObjectID="_1542219529" r:id="rId15"/>
        </w:object>
      </w:r>
    </w:p>
    <w:p>
      <w:pPr>
        <w:pStyle w:val="Normal"/>
        <w:ind w:left="708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uto" w:line="312"/>
        <w:ind w:firstLine="900"/>
        <w:jc w:val="both"/>
        <w:rPr>
          <w:color w:val="000000"/>
          <w:sz w:val="28"/>
          <w:szCs w:val="28"/>
        </w:rPr>
      </w:pPr>
      <w:r>
        <w:rPr>
          <w:color w:val="333333"/>
        </w:rPr>
        <w:t xml:space="preserve">В 2014-2015 учебном году </w:t>
      </w:r>
      <w:r>
        <w:rPr/>
        <w:t xml:space="preserve">5 педагогов успешно прошли аттестацию, из них 4 человек получили первую и 1 человек высшую квалификационную категорию. </w:t>
      </w:r>
      <w:r>
        <w:rPr>
          <w:color w:val="000000"/>
        </w:rPr>
        <w:t xml:space="preserve">План проведения аттестации на 2014 - 2015 учебный год выполнен полностью. </w:t>
      </w:r>
      <w:r>
        <w:rPr/>
        <w:t>На июнь 2015 года все педагоги учреждения имеют категор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 2014-2015  учебном году педагоги так же повышали свой квалификационный уровень путем прохождения курсов повышения квалификации, так курсы по ФГОС ДОУ прошли 5 человек, курсы ПК- 1 человек, курсы ГОЧС- 4 человек.  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5. Направления развития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казателями успешной работы в 2014 - 2015 учебном году являлось решение задач, поставленных перед педагогическим коллективом, в области воспитания и образования, в области физкультуры и спорта, по укреплению здоровья, в области финансово-хозяйственной деятельности, а так же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</w:rPr>
        <w:t>1. Выполнение закона РФ "Об образовании" от 21.12.2012  № 273-ФЗ;</w:t>
        <w:br/>
        <w:t>2. Доступное качественное обучение на принципах разностороннего, универсального, базового образования в сочетании с вариативными компонентами;</w:t>
        <w:br/>
        <w:t>3. Постоянное совершенствование методической работы;</w:t>
        <w:br/>
      </w:r>
    </w:p>
    <w:p>
      <w:pPr>
        <w:pStyle w:val="Style15"/>
        <w:spacing w:lineRule="auto" w:line="36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000000"/>
        </w:rPr>
        <w:t>Деятельность педагогического коллектива была направлена на создание условий для личностного развития детей, сохранение и укрепление их здоровья, на решение задач социальной адаптации детей и организации их социального опыта. 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000000"/>
          <w:u w:val="single"/>
        </w:rPr>
        <w:t>Цель учреждения:</w:t>
      </w:r>
      <w:r>
        <w:rPr>
          <w:color w:val="000000"/>
        </w:rPr>
        <w:t> Целостное развитие личности ребёнка с учётом его особенностей физического, психологического развития, индивидуальных возможностей и способностей, подготовка к обучению к школе, развитие и совершенствование образовательного процесс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Задачи учреждения:</w:t>
      </w:r>
      <w:r>
        <w:rPr>
          <w:color w:val="000000"/>
        </w:rPr>
        <w:t xml:space="preserve"> Охрана жизни и укрепление здоровья детей. Создание максимальных условий, обеспечивающих физическое, познавательно-речевое, социально-личностное и художественно-эстетическое  развитие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разовательная политика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Воспитательно-образовательная работа в ГБДОУ №59 в 2014-2015 у.г. строилась  на основе: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0" w:firstLine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ой общеобразовательной программы дошкольного образования ГБДОУ № 59.(для общеразвивающих групп)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103"/>
          <w:rFonts w:eastAsia="Tahoma"/>
          <w:b/>
          <w:sz w:val="24"/>
          <w:szCs w:val="24"/>
        </w:rPr>
        <w:t xml:space="preserve"> </w:t>
      </w:r>
      <w:r>
        <w:rPr>
          <w:rStyle w:val="FontStyle103"/>
          <w:b/>
          <w:sz w:val="24"/>
          <w:szCs w:val="24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</w:t>
        <w:softHyphen/>
        <w:t>вание предпосылок к учебной деятельности, обеспечение безопасности жизнедеятельности дошкольника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103"/>
          <w:b/>
        </w:rPr>
        <w:t>Для достижения целей Программы первостепенное значение имеют:</w:t>
      </w:r>
    </w:p>
    <w:p>
      <w:pPr>
        <w:pStyle w:val="Style20"/>
        <w:widowControl/>
        <w:spacing w:lineRule="auto" w:line="360"/>
        <w:ind w:firstLine="709"/>
        <w:rPr>
          <w:rStyle w:val="FontStyle103"/>
          <w:b/>
          <w:b/>
        </w:rPr>
      </w:pPr>
      <w:r>
        <w:rPr>
          <w:rStyle w:val="FontStyle103"/>
          <w:b/>
        </w:rPr>
        <w:t>•</w:t>
      </w:r>
      <w:r>
        <w:rPr>
          <w:rStyle w:val="FontStyle103"/>
          <w:rFonts w:eastAsia="Tahoma"/>
          <w:b/>
        </w:rPr>
        <w:t xml:space="preserve"> </w:t>
      </w:r>
      <w:r>
        <w:rPr>
          <w:rStyle w:val="FontStyle103"/>
          <w:b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20"/>
        <w:widowControl/>
        <w:numPr>
          <w:ilvl w:val="0"/>
          <w:numId w:val="29"/>
        </w:numPr>
        <w:tabs>
          <w:tab w:val="clear" w:pos="708"/>
          <w:tab w:val="left" w:pos="509" w:leader="none"/>
        </w:tabs>
        <w:spacing w:lineRule="auto" w:line="360"/>
        <w:ind w:left="0" w:firstLine="709"/>
        <w:rPr/>
      </w:pPr>
      <w:r>
        <w:rPr>
          <w:rStyle w:val="FontStyle103"/>
          <w:b/>
        </w:rPr>
        <w:t>создание в группах атмосферы гуманного и доброжелательного от</w:t>
        <w:softHyphen/>
        <w:t>ношения ко всем воспитанникам, что позволяет растить их общительны</w:t>
        <w:softHyphen/>
        <w:t>ми, добрыми, любознательными, инициативными, стремящимися к само</w:t>
        <w:softHyphen/>
        <w:t>стоятельности и творчеству;</w:t>
      </w:r>
    </w:p>
    <w:p>
      <w:pPr>
        <w:pStyle w:val="Style20"/>
        <w:widowControl/>
        <w:numPr>
          <w:ilvl w:val="0"/>
          <w:numId w:val="29"/>
        </w:numPr>
        <w:tabs>
          <w:tab w:val="clear" w:pos="708"/>
          <w:tab w:val="left" w:pos="509" w:leader="none"/>
        </w:tabs>
        <w:spacing w:lineRule="auto" w:line="360"/>
        <w:ind w:left="0" w:firstLine="709"/>
        <w:rPr/>
      </w:pPr>
      <w:r>
        <w:rPr>
          <w:rStyle w:val="FontStyle103"/>
          <w:b/>
        </w:rPr>
        <w:t>максимальное использование разнообразных видов детской де</w:t>
        <w:softHyphen/>
        <w:t>ятельности, их интеграция в целях повышения эффективности воспита</w:t>
        <w:softHyphen/>
        <w:t>тельно-образовательного процесса;</w:t>
      </w:r>
    </w:p>
    <w:p>
      <w:pPr>
        <w:pStyle w:val="Style20"/>
        <w:widowControl/>
        <w:numPr>
          <w:ilvl w:val="0"/>
          <w:numId w:val="29"/>
        </w:numPr>
        <w:tabs>
          <w:tab w:val="clear" w:pos="708"/>
          <w:tab w:val="left" w:pos="509" w:leader="none"/>
        </w:tabs>
        <w:spacing w:lineRule="auto" w:line="360"/>
        <w:ind w:left="0" w:firstLine="709"/>
        <w:jc w:val="left"/>
        <w:rPr/>
      </w:pPr>
      <w:r>
        <w:rPr>
          <w:rStyle w:val="FontStyle103"/>
          <w:b/>
        </w:rPr>
        <w:t>творческая организация воспитательно-образовательного процесса;</w:t>
      </w:r>
    </w:p>
    <w:p>
      <w:pPr>
        <w:pStyle w:val="Style20"/>
        <w:widowControl/>
        <w:numPr>
          <w:ilvl w:val="0"/>
          <w:numId w:val="29"/>
        </w:numPr>
        <w:tabs>
          <w:tab w:val="clear" w:pos="708"/>
          <w:tab w:val="left" w:pos="509" w:leader="none"/>
        </w:tabs>
        <w:spacing w:lineRule="auto" w:line="360"/>
        <w:ind w:left="0" w:firstLine="709"/>
        <w:rPr/>
      </w:pPr>
      <w:r>
        <w:rPr>
          <w:rStyle w:val="FontStyle103"/>
          <w:b/>
        </w:rPr>
        <w:t>вариативность использования образовательного материала, позво</w:t>
        <w:softHyphen/>
        <w:t>ляющая развивать творчество в соответствии с интересами и наклоннос</w:t>
        <w:softHyphen/>
        <w:t>тями каждого ребенка;</w:t>
      </w:r>
    </w:p>
    <w:p>
      <w:pPr>
        <w:pStyle w:val="Style20"/>
        <w:widowControl/>
        <w:numPr>
          <w:ilvl w:val="0"/>
          <w:numId w:val="29"/>
        </w:numPr>
        <w:tabs>
          <w:tab w:val="clear" w:pos="708"/>
          <w:tab w:val="left" w:pos="509" w:leader="none"/>
        </w:tabs>
        <w:spacing w:lineRule="auto" w:line="360"/>
        <w:ind w:left="0" w:firstLine="709"/>
        <w:jc w:val="left"/>
        <w:rPr/>
      </w:pPr>
      <w:r>
        <w:rPr>
          <w:rStyle w:val="FontStyle103"/>
          <w:b/>
        </w:rPr>
        <w:t>уважительное отношение к результатам детского творчества;</w:t>
      </w:r>
    </w:p>
    <w:p>
      <w:pPr>
        <w:pStyle w:val="Style20"/>
        <w:widowControl/>
        <w:numPr>
          <w:ilvl w:val="0"/>
          <w:numId w:val="29"/>
        </w:numPr>
        <w:tabs>
          <w:tab w:val="clear" w:pos="708"/>
          <w:tab w:val="left" w:pos="509" w:leader="none"/>
        </w:tabs>
        <w:spacing w:lineRule="auto" w:line="360"/>
        <w:ind w:left="0" w:firstLine="709"/>
        <w:rPr/>
      </w:pPr>
      <w:r>
        <w:rPr>
          <w:rStyle w:val="FontStyle103"/>
          <w:b/>
        </w:rPr>
        <w:t>единство подходов к воспитанию детей в условиях дошкольного об</w:t>
        <w:softHyphen/>
        <w:t>разовательного учреждения и семьи;</w:t>
      </w:r>
    </w:p>
    <w:p>
      <w:pPr>
        <w:pStyle w:val="Style20"/>
        <w:widowControl/>
        <w:numPr>
          <w:ilvl w:val="0"/>
          <w:numId w:val="29"/>
        </w:numPr>
        <w:tabs>
          <w:tab w:val="clear" w:pos="708"/>
          <w:tab w:val="left" w:pos="509" w:leader="none"/>
        </w:tabs>
        <w:spacing w:lineRule="auto" w:line="360"/>
        <w:ind w:left="0" w:firstLine="709"/>
        <w:rPr>
          <w:rStyle w:val="FontStyle103"/>
          <w:b/>
          <w:b/>
        </w:rPr>
      </w:pPr>
      <w:r>
        <w:rPr>
          <w:rStyle w:val="FontStyle103"/>
          <w:b/>
        </w:rPr>
        <w:t>соблюдение в работе детского сада и начальной школы преемствен</w:t>
        <w:softHyphen/>
        <w:t>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20"/>
        <w:widowControl/>
        <w:tabs>
          <w:tab w:val="clear" w:pos="708"/>
          <w:tab w:val="left" w:pos="509" w:leader="none"/>
        </w:tabs>
        <w:spacing w:lineRule="auto" w:line="360"/>
        <w:ind w:left="709" w:hanging="0"/>
        <w:rPr>
          <w:rStyle w:val="FontStyle10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tabs>
          <w:tab w:val="clear" w:pos="708"/>
          <w:tab w:val="left" w:pos="509" w:leader="none"/>
        </w:tabs>
        <w:spacing w:lineRule="auto" w:line="36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0"/>
        <w:widowControl/>
        <w:tabs>
          <w:tab w:val="clear" w:pos="708"/>
          <w:tab w:val="left" w:pos="509" w:leader="none"/>
        </w:tabs>
        <w:spacing w:lineRule="auto" w:line="36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0"/>
        <w:widowControl/>
        <w:tabs>
          <w:tab w:val="clear" w:pos="708"/>
          <w:tab w:val="left" w:pos="509" w:leader="none"/>
        </w:tabs>
        <w:spacing w:lineRule="auto" w:line="36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бота строилась в контексте ФГОС и проводилась по пяти областям развития ребенка: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Речевое развитие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оциально-коммуникативное развитие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ознавательное развитие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Художественно-эстетическое развитие</w:t>
      </w:r>
    </w:p>
    <w:p>
      <w:pPr>
        <w:pStyle w:val="Style15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Физическое развитие (см. схема №2, №3)</w:t>
      </w:r>
    </w:p>
    <w:p>
      <w:pPr>
        <w:pStyle w:val="Style15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Style15"/>
        <w:spacing w:lineRule="auto" w:line="360" w:before="0" w:after="0"/>
        <w:jc w:val="right"/>
        <w:rPr>
          <w:b/>
          <w:b/>
        </w:rPr>
      </w:pPr>
      <w:r>
        <w:rPr>
          <w:b/>
        </w:rPr>
        <w:t>Схема №1</w:t>
      </w:r>
    </w:p>
    <w:p>
      <w:pPr>
        <w:pStyle w:val="Style15"/>
        <w:spacing w:lineRule="auto" w:line="360" w:before="0" w:after="0"/>
        <w:jc w:val="right"/>
        <w:rPr>
          <w:b/>
          <w:b/>
        </w:rPr>
      </w:pPr>
      <w:r>
        <w:rPr>
          <w:b/>
        </w:rPr>
        <w:t>«Организация образовательной работы»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</wp:posOffset>
                </wp:positionV>
                <wp:extent cx="6856095" cy="548513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5484960"/>
                          <a:chOff x="0" y="0"/>
                          <a:chExt cx="6856200" cy="54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620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1240"/>
                            <a:ext cx="312120" cy="405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1240"/>
                            <a:ext cx="312480" cy="405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1240"/>
                            <a:ext cx="312480" cy="333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0520"/>
                            <a:ext cx="312480" cy="262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1240"/>
                            <a:ext cx="312480" cy="190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0520"/>
                            <a:ext cx="312480" cy="1193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0520"/>
                            <a:ext cx="312480" cy="47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0160"/>
                            <a:ext cx="312120" cy="3337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0880"/>
                            <a:ext cx="312120" cy="262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0880"/>
                            <a:ext cx="312120" cy="190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0160"/>
                            <a:ext cx="312120" cy="1193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0160"/>
                            <a:ext cx="312120" cy="47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26120" y="475200"/>
                            <a:ext cx="1558800" cy="47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8760" y="475560"/>
                            <a:ext cx="1558800" cy="47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Общеразвивающ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496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овместная организова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едагога с 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0" y="71496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Нерегламентирован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143064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214632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286128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бенок и окружаю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и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3576960"/>
                            <a:ext cx="18694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Рисование, лепка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пплик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4292640"/>
                            <a:ext cx="18694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Формирование элементар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атематических представ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143064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Утренняя гимнасти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214632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мплексы закаливающ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роцеду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286128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Гигиенические процедур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357696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Ситуативные бесед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ри провед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режимных момент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429264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Чтение художествен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литератур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500832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Дежурства, прогулки, игры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самостоятельная работа в уголка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500832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звитие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3.6pt;width:539.85pt;height:431.9pt" coordorigin="-1077,72" coordsize="10797,8638">
                <v:rect id="shape_0" stroked="f" o:allowincell="f" style="position:absolute;left:-1077;top:72;width:10796;height:86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7" stroked="t" o:allowincell="f" style="position:absolute;left:396;top:1950;width:489;height:6383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7757;top:1950;width:491;height:6383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757;top:1950;width:491;height:5257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757;top:1948;width:491;height:413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7757;top:1949;width:491;height:300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7757;top:1948;width:491;height:1877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757;top:1948;width:491;height:75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96;top:1949;width:489;height:5254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396;top:1950;width:489;height:4127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396;top:1949;width:489;height:3004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396;top:1948;width:489;height:1877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396;top:1948;width:489;height:751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320;top:822;width:2453;height:751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866;top:822;width:2454;height:751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009999" stroked="t" o:allowincell="f" style="position:absolute;left:2849;top:72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Общеразвивающ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78" fillcolor="#009999" stroked="t" o:allowincell="f" style="position:absolute;left:-1077;top:1198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овместная организован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разовательная дея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едагога с детьми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79" fillcolor="#009999" stroked="t" o:allowincell="f" style="position:absolute;left:6775;top:1198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Нерегламентирован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0" fillcolor="#009999" stroked="t" o:allowincell="f" style="position:absolute;left:886;top:2325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1" fillcolor="#009999" stroked="t" o:allowincell="f" style="position:absolute;left:886;top:3452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Физическая культура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2" fillcolor="#009999" stroked="t" o:allowincell="f" style="position:absolute;left:886;top:4578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бенок и окружающ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ир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3" fillcolor="#009999" stroked="t" o:allowincell="f" style="position:absolute;left:886;top:5705;width:2943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Рисование, лепка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ппликация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4" fillcolor="#009999" stroked="t" o:allowincell="f" style="position:absolute;left:886;top:6832;width:2943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Формирование элементар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атематических представлений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5" fillcolor="#009999" stroked="t" o:allowincell="f" style="position:absolute;left:4812;top:2325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Утренняя гимнастика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6" fillcolor="#009999" stroked="t" o:allowincell="f" style="position:absolute;left:4812;top:3452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мплексы закаливающ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роцедур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7" fillcolor="#009999" stroked="t" o:allowincell="f" style="position:absolute;left:4812;top:4578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Гигиенические процедуры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8" fillcolor="#009999" stroked="t" o:allowincell="f" style="position:absolute;left:4812;top:5705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Ситуативные бесед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ри провед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режимных моментов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9" fillcolor="#009999" stroked="t" o:allowincell="f" style="position:absolute;left:4812;top:6832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Чтение художествен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литературы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90" fillcolor="#009999" stroked="t" o:allowincell="f" style="position:absolute;left:4812;top:7959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Дежурства, прогулки, игры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самостоятельная работа в уголках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176" fillcolor="teal" stroked="f" o:allowincell="f" style="position:absolute;left:886;top:7959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звитие речи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1778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>Поскольку на сегодняшний день одним из наиболее ярких, развивающих, интересных, значимых методов, как для взрослых, так и для детей дошкольного возраста является проектная деятельность, педагоги ГБДОУ №59 в полной мере ее используют.  За период 2014-2015 уч.г. педагоги подготовили и реализовали 15 краткосрочных и долгосрочных проектов. Особое место было уделено проектам нравственно-патриотического содерж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пп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«Почемучк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мейный клуб «Ромашка»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праздник семь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рождественские колядк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каша густая –пища мужская»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Красная шапочка»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Участие в гала-концерте к 9 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 Дружная семейка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Осенний фотоальбом».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крытый показ сказки «Волк и 7 козлят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Подушка для солнышк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астие в гала-концерте к Дню Поб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«Солнышко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Осенний винегрет».</w:t>
            </w:r>
          </w:p>
          <w:p>
            <w:pPr>
              <w:pStyle w:val="Normal"/>
              <w:suppressAutoHyphens w:val="true"/>
              <w:rPr/>
            </w:pPr>
            <w:r>
              <w:rPr/>
              <w:t>«Вот так елочка- крас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Заюшкина избушка».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Участие в гала-концерте к 9 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Смешарик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еселый огород».</w:t>
            </w:r>
          </w:p>
          <w:p>
            <w:pPr>
              <w:pStyle w:val="Normal"/>
              <w:suppressAutoHyphens w:val="true"/>
              <w:rPr/>
            </w:pPr>
            <w:r>
              <w:rPr/>
              <w:t>«Вот так елочка- крас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отр строевой военной пес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Румяные щечк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Осенние узоры».</w:t>
            </w:r>
          </w:p>
          <w:p>
            <w:pPr>
              <w:pStyle w:val="Normal"/>
              <w:suppressAutoHyphens w:val="true"/>
              <w:rPr/>
            </w:pPr>
            <w:r>
              <w:rPr/>
              <w:t>«Здравствуй, зимушка- зим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Чуковский «Цыплено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олокольчик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«Праздник мед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2.«Осенняя ярмарк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3.«Ленинградский день Победы».</w:t>
            </w:r>
          </w:p>
          <w:p>
            <w:pPr>
              <w:pStyle w:val="Normal"/>
              <w:suppressAutoHyphens w:val="true"/>
              <w:rPr/>
            </w:pPr>
            <w:r>
              <w:rPr/>
              <w:t>4.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День рождения Джонни» (англ. Поэзия в переводе Маршака).</w:t>
            </w:r>
          </w:p>
          <w:p>
            <w:pPr>
              <w:pStyle w:val="Normal"/>
              <w:suppressAutoHyphens w:val="true"/>
              <w:rPr/>
            </w:pPr>
            <w:r>
              <w:rPr/>
              <w:t>5.открытое интегр. занятие «Зонтики Оле-Лукой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Маленькая страна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расной ягодки глазок, золотистый завиток»- русские промысл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нь матери:«При солнышке тепло- при матушке добро».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ень Победы помнят все…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Непоседы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енний калейдоскоп «Разноцветная игр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«Мама- слово доброе…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Цветик- семицветик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 протяжении всего 2014-2015 учебного года ГБДОУ № 59 активно сотрудничало с социальными партнерами, поставленные цели и задачи были успешно реализованы.</w:t>
      </w:r>
    </w:p>
    <w:p>
      <w:pPr>
        <w:pStyle w:val="Style15"/>
        <w:spacing w:lineRule="auto" w:line="360" w:before="0" w:after="0"/>
        <w:ind w:firstLine="709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lineRule="auto" w:line="360" w:before="0" w:after="0"/>
        <w:ind w:firstLine="709"/>
        <w:jc w:val="right"/>
        <w:rPr>
          <w:b/>
          <w:b/>
        </w:rPr>
      </w:pPr>
      <w:r>
        <w:rPr>
          <w:b/>
        </w:rPr>
        <w:t>«Взаимодействие с социальными партнерами в 2014-2015 у.г.»</w:t>
      </w:r>
    </w:p>
    <w:p>
      <w:pPr>
        <w:pStyle w:val="Style15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6250" cy="2847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2847960"/>
                          <a:chOff x="0" y="0"/>
                          <a:chExt cx="5556240" cy="284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56240" cy="28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76320" y="333360"/>
                            <a:ext cx="398160" cy="234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0680" y="333360"/>
                            <a:ext cx="397800" cy="234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76320" y="334080"/>
                            <a:ext cx="398160" cy="184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0680" y="334080"/>
                            <a:ext cx="397800" cy="184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76320" y="333720"/>
                            <a:ext cx="398160" cy="134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0680" y="334080"/>
                            <a:ext cx="397800" cy="134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76320" y="333360"/>
                            <a:ext cx="398160" cy="83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0680" y="333360"/>
                            <a:ext cx="397800" cy="83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76320" y="333000"/>
                            <a:ext cx="398160" cy="33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0680" y="333360"/>
                            <a:ext cx="397800" cy="33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ДОУ №5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20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Ц Фрунзен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50220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512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д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00512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СПО Санкт-Петербургский колледж информационных технолог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732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3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507320"/>
                            <a:ext cx="237996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 №3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024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муниципального самоуправления 74 окру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2010240"/>
                            <a:ext cx="237996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«Сказка», детские  теа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Т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12800"/>
                            <a:ext cx="237996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етского юношеского технического творчества «Мото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251280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Галакти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5pt;height:224.25pt" coordorigin="0,0" coordsize="8750,4485">
                <v:rect id="shape_0" stroked="f" o:allowincell="f" style="position:absolute;left:0;top:0;width:8749;height:4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5" stroked="t" o:allowincell="f" style="position:absolute;left:4374;top:526;width:625;height:369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3749;top:526;width:625;height:369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4374;top:528;width:625;height:29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3749;top:528;width:625;height:290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4374;top:528;width:625;height:210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3749;top:528;width:625;height:210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4374;top:527;width:625;height:13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3749;top:527;width:625;height:13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4374;top:527;width:625;height:52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3749;top:527;width:625;height:52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5" fillcolor="#bbe0e3" stroked="t" o:allowincell="f" style="position:absolute;left:2500;top:0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ДОУ №5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0;top:791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Ц Фрунзенск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5000;top:791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0;top:1583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д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5000;top:1583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СПО Санкт-Петербургский колледж информационных технолог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0;top:2374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3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5000;top:2374;width:3747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 №3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0;top:3166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муниципального самоуправления 74 окру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5000;top:3166;width:3747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«Сказка», детские  теат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Т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1;top:3957;width:3747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етского юношеского технического творчества «Мото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5000;top:3957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Галакти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Об эффективности воспитательно-образовательной работы педагогов можно судить по двум критериям: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</w:rPr>
        <w:t>по данным мониторинга</w:t>
      </w:r>
      <w:r>
        <w:rPr>
          <w:rFonts w:eastAsia="Arial Unicode MS"/>
          <w:bCs/>
          <w:color w:val="000000"/>
        </w:rPr>
        <w:t xml:space="preserve"> освоения воспитанниками основной общеобразовательной программы дошкольного образования.  Согласно мониторингу 2014-2015 у.г. показатель качества усвоения образовательной программы находится на высоком уровне и составляет в среднем 93 % 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52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ачества усвоения образовательной програм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ка освоения программ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сентябрь 2014-май 2015</w:t>
            </w:r>
          </w:p>
        </w:tc>
      </w:tr>
      <w:tr>
        <w:trPr>
          <w:trHeight w:val="4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 № 1 «Капельки »  с 2 до 3лет оздоровитель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9,76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6,7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 № 2 «Лапушки» с 2 до 3 лет общеразвивающ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2,6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1,0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 № 3 «Теремок» с 2 до 3 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9,18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5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№12 «Румяные щечки»    с 3 до 4 лет оздоровитель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2,1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9.1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 группа « 8 «Смешарики» с 3 до 4 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5,3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.9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 3 «Дружная семейка» с 4 до 5лет 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2,0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,0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 4 «Почемучки» с 4 до 5 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0,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 5 «Солнышко» с 4 до 5 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5,9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1,0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№ 2 «Колокольчики» с 5 до 6 общеразвивающа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8,3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9,9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 6 «Маленькая страна » с 5 до 6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5,2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,4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№ 1«Непоседы» с 6 до 7 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,34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,9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  <w:tab w:val="left" w:pos="4215" w:leader="none"/>
        </w:tabs>
        <w:spacing w:lineRule="auto" w:line="360"/>
        <w:ind w:left="0" w:firstLine="900"/>
        <w:jc w:val="both"/>
        <w:rPr>
          <w:b/>
          <w:b/>
        </w:rPr>
      </w:pPr>
      <w:r>
        <w:rPr>
          <w:b/>
        </w:rPr>
        <w:t>по результатам участия воспитанников в смотрах, конкурсах, соревнованиях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900"/>
        <w:jc w:val="both"/>
        <w:rPr/>
      </w:pPr>
      <w:r>
        <w:rPr/>
        <w:t>В 2014-2015 у.г. воспитанники принимали участие во многих конкурсах  , из ни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местного значения-  (« Краски Осени», « Зимний калейдоскоп» и др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районного значения-  («Конкурс спортивного танца», « Весенняя  капель», « С чего начинается Родина», Фестиваль « «Золотой ключик»,  Конкурс патриотической песни  «Отважным пожарным поём мы песню» и др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городского значения-  (Конкурс патриотической песни. « Я люблю тебя , Россия», творческий конкурс «Варежка победы» и др.)</w:t>
      </w:r>
    </w:p>
    <w:p>
      <w:pPr>
        <w:pStyle w:val="Normal"/>
        <w:spacing w:lineRule="auto" w:line="360"/>
        <w:jc w:val="both"/>
        <w:rPr/>
      </w:pPr>
      <w:r>
        <w:rPr/>
        <w:object w:dxaOrig="6420" w:dyaOrig="42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1pt;height:213.75pt" filled="f" o:ole="">
            <v:imagedata r:id="rId18" o:title=""/>
          </v:shape>
          <o:OLEObject Type="Embed" ProgID="" ShapeID="ole_rId17" DrawAspect="Content" ObjectID="_496537651" r:id="rId17"/>
        </w:object>
      </w:r>
    </w:p>
    <w:p>
      <w:pPr>
        <w:pStyle w:val="Normal"/>
        <w:spacing w:lineRule="auto" w:line="360"/>
        <w:jc w:val="both"/>
        <w:rPr/>
      </w:pPr>
      <w:r>
        <w:rPr/>
        <w:t>В результате участия воспитанников в конкурсах всех трех уровней были получены следующие результат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видетельство участника- 30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Грамота за 1 место- 13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Грамота за 2 место- 5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Грамота за 3 место- 10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Дипломант 2 степени -2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Лауреат - 1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b/>
          <w:i/>
        </w:rPr>
        <w:t>Таким образом, можно сделать вывод о том, что благодаря эффективной работе специалистов ГБДОУ №59 в 2014-2015 учебном году система воспитательно-образовательной, оздоровительной, коррекционной  работы находятся на высоком уровне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КАЗАТЕЛЬ «ИНФРАСТРУКТУРА»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ГБДОУ детский сад № 59 комбинированного вида  расположен во Фрунзенском  районе Санкт-Петербурга  по адресу: 192286, Санкт-Петербург, проспект Славы, дом 23, корпус 3, литера А. Район имеет развитую инфраструктуру и высокую транспортную доступность. Данное образовательное учреждение существует с 1966 года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Здание двухэтажное, общая площадь игровых (групповых) помещений составляет 748,5 кв.м., при организации пространства в группе возможно выделение более трех функциональных зон. Согласно пункту 1.10 СанПиН количество детей в группах определяется исходя из расчета площади групповой (игровой) — для ясельных групп не менее 2,5 метров квадратных на 1 ребенка, в дошкольных группах не менее 2,0 метров квадратных на одного ребенка. В ГБДОУ имеется выделенное помещение под музыкальный и физкультурный зал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На территории, прилегающей к ГБДОУ, имеются оборудованные участки для организации прогулок, общая площадь оборудованных участков составляет 2501 кв.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spacing w:lineRule="auto" w:line="312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2. 1. Финансово-хозяйственная деятельность</w:t>
      </w:r>
    </w:p>
    <w:p>
      <w:pPr>
        <w:pStyle w:val="Style15"/>
        <w:spacing w:lineRule="auto" w:line="312"/>
        <w:ind w:firstLine="540"/>
        <w:jc w:val="both"/>
        <w:rPr/>
      </w:pPr>
      <w:r>
        <w:rPr>
          <w:color w:val="000000"/>
        </w:rPr>
        <w:t>Работа в 2014-2015 году строилась на основе плана финансово-хозяйственной деятельности. Финансирование в ГБДОУ детском саду № 59 осуществляется через бюджетные  средства. Средства, выделенные на финансирование детского сада, распределяются на следующие статьи: 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итание, 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</w:rPr>
        <w:t>заработная плата сотрудникам, 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коммунальные услуги, услуги связи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</w:rPr>
        <w:t>работы по содержанию помещения,</w:t>
        <w:br/>
        <w:t>оплачиваются все расходы, связанные с обслуживанием здания и прилегающей территор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риобретаются технические средства и мягкий инвентарь. Развивается информационная система.</w:t>
      </w:r>
      <w:r>
        <w:br w:type="page"/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2.2. </w:t>
      </w:r>
      <w:r>
        <w:rPr/>
        <w:t>Укрепление и развитие материально-технической базы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215"/>
      </w:tblGrid>
      <w:tr>
        <w:trPr>
          <w:trHeight w:val="72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Ремон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Приобретение дорогостоящего оборуд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Разное</w:t>
            </w:r>
          </w:p>
        </w:tc>
      </w:tr>
      <w:tr>
        <w:trPr>
          <w:trHeight w:val="50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280"/>
              <w:ind w:left="714" w:hanging="357"/>
              <w:jc w:val="both"/>
              <w:rPr/>
            </w:pPr>
            <w:r>
              <w:rPr/>
              <w:t>Косметический ремонт фасада здания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ind w:left="714" w:hanging="357"/>
              <w:jc w:val="both"/>
              <w:rPr/>
            </w:pPr>
            <w:r>
              <w:rPr/>
              <w:t>Косметический ремонт коридора  первого этажа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ind w:left="714" w:hanging="357"/>
              <w:jc w:val="both"/>
              <w:rPr/>
            </w:pPr>
            <w:r>
              <w:rPr/>
              <w:t>Косметический ремонт групповых  помещений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ind w:left="714" w:hanging="357"/>
              <w:jc w:val="both"/>
              <w:rPr/>
            </w:pPr>
            <w:r>
              <w:rPr/>
              <w:t>Покраска ступеней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ind w:left="714" w:hanging="357"/>
              <w:jc w:val="both"/>
              <w:rPr/>
            </w:pPr>
            <w:r>
              <w:rPr/>
              <w:t>Прочистка дренажной системы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ind w:left="714" w:hanging="357"/>
              <w:jc w:val="both"/>
              <w:rPr/>
            </w:pPr>
            <w:r>
              <w:rPr/>
              <w:t>Установка противопожарных дверей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ind w:left="714" w:hanging="357"/>
              <w:jc w:val="both"/>
              <w:rPr/>
            </w:pPr>
            <w:r>
              <w:rPr/>
              <w:t>Установка пиростикеров 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ind w:left="714" w:hanging="357"/>
              <w:jc w:val="both"/>
              <w:rPr/>
            </w:pPr>
            <w:r>
              <w:rPr/>
              <w:t>Установка шкафов под пожарный рукав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ind w:left="714" w:hanging="357"/>
              <w:jc w:val="both"/>
              <w:rPr/>
            </w:pPr>
            <w:r>
              <w:rPr/>
              <w:t xml:space="preserve">Установка информационных табличек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ind w:left="714" w:hanging="357"/>
              <w:jc w:val="both"/>
              <w:rPr/>
            </w:pPr>
            <w:r>
              <w:rPr/>
              <w:t>Замена светильников</w:t>
            </w:r>
          </w:p>
          <w:p>
            <w:pPr>
              <w:pStyle w:val="Style15"/>
              <w:numPr>
                <w:ilvl w:val="0"/>
                <w:numId w:val="12"/>
              </w:numPr>
              <w:spacing w:before="280" w:after="0"/>
              <w:ind w:left="714" w:hanging="357"/>
              <w:jc w:val="both"/>
              <w:rPr/>
            </w:pPr>
            <w:r>
              <w:rPr/>
              <w:t>Замена двер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 xml:space="preserve">Столы 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>Полотенечниц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>Информационные стенд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>Спортивный инвентарь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>Стиральная машин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>Ноутбук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280" w:after="0"/>
              <w:jc w:val="both"/>
              <w:rPr/>
            </w:pPr>
            <w:r>
              <w:rPr/>
              <w:t>Рулонные што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>Завезен песок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>Завезена земл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>Огнезащитная обработк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>Закупка посуды, моющих средств, хозяйственного инвентар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>Разбивка клумб на участках детского сад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360" w:before="280" w:after="0"/>
              <w:jc w:val="both"/>
              <w:rPr/>
            </w:pPr>
            <w:r>
              <w:rPr/>
              <w:t>деревья</w:t>
            </w:r>
          </w:p>
        </w:tc>
      </w:tr>
    </w:tbl>
    <w:p>
      <w:pPr>
        <w:pStyle w:val="Style15"/>
        <w:spacing w:lineRule="auto" w:line="312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огласно проведенному анализу, предметно-пространственная среда групповых помещений, логопедического кабинета, музыкального и спортивно зала богата и разнообразна, она соответствует требованиям ФГОС. Вся мебель соответствует СанПин, игрушки, дидактические пособия имеют необходимые сертификаты. Согласно годовому плану работы 2014-2015 работа по оснащению помещений признана удовлетворительной.  </w:t>
      </w:r>
    </w:p>
    <w:p>
      <w:pPr>
        <w:pStyle w:val="Style15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2.3. Обеспечение безопасности образовательного пространств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 </w:t>
      </w:r>
      <w:r>
        <w:rPr/>
        <w:t xml:space="preserve">Основным нормативно-правовым актом, содержащим положение об обеспечение безопасности участников образовательного процесса,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новными направлениями деятельности администрации детского сада по обеспечению безопасности в детском саду является: </w:t>
      </w:r>
    </w:p>
    <w:p>
      <w:pPr>
        <w:pStyle w:val="Style15"/>
        <w:numPr>
          <w:ilvl w:val="0"/>
          <w:numId w:val="22"/>
        </w:numPr>
        <w:spacing w:lineRule="auto" w:line="360" w:before="0" w:after="0"/>
        <w:ind w:left="0" w:firstLine="709"/>
        <w:jc w:val="both"/>
        <w:rPr/>
      </w:pPr>
      <w:r>
        <w:rPr/>
        <w:t>пожарная безопасность</w:t>
      </w:r>
    </w:p>
    <w:p>
      <w:pPr>
        <w:pStyle w:val="Style15"/>
        <w:numPr>
          <w:ilvl w:val="0"/>
          <w:numId w:val="22"/>
        </w:numPr>
        <w:spacing w:lineRule="auto" w:line="360" w:before="0" w:after="0"/>
        <w:ind w:left="0" w:firstLine="709"/>
        <w:jc w:val="both"/>
        <w:rPr/>
      </w:pPr>
      <w:r>
        <w:rPr/>
        <w:t xml:space="preserve">антитеррористическая безопасность </w:t>
      </w:r>
    </w:p>
    <w:p>
      <w:pPr>
        <w:pStyle w:val="Style15"/>
        <w:numPr>
          <w:ilvl w:val="0"/>
          <w:numId w:val="22"/>
        </w:numPr>
        <w:spacing w:lineRule="auto" w:line="360" w:before="0" w:after="0"/>
        <w:ind w:left="0" w:firstLine="709"/>
        <w:jc w:val="both"/>
        <w:rPr/>
      </w:pPr>
      <w:r>
        <w:rPr/>
        <w:t xml:space="preserve">обеспечение выполнения санитарно-гигиенических требований </w:t>
      </w:r>
    </w:p>
    <w:p>
      <w:pPr>
        <w:pStyle w:val="Style15"/>
        <w:numPr>
          <w:ilvl w:val="0"/>
          <w:numId w:val="22"/>
        </w:numPr>
        <w:spacing w:lineRule="auto" w:line="360" w:before="0" w:after="0"/>
        <w:ind w:left="0" w:firstLine="709"/>
        <w:jc w:val="both"/>
        <w:rPr/>
      </w:pPr>
      <w:r>
        <w:rPr/>
        <w:t>охрана труд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 течение 2014-2015 года приобретены и поддерживаются в состоянии постоянной готовности первичные средства пожаротушения: огнетушители, пожарные краны, замена пожарных шлангов и кранов и т.д. Соблюдаются требования к содержанию эвакуационных выходов. Согласно акту проверки по подготовке учреждения к новому учебному году нарушений требований пожарной безопасности в детском саду не выявлен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целях соблюдения антитеррористической безопасности в детском саду установлен сигнал тревожной кнопк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В учреждении 45 работающих, в том числе женщин 44человека, 259  воспитанника. По номенклатуре дел имеется документация по охране труда и технике безопасности, пожарной безопасности, электробезопасности, паспорт антитеррористической защищённости.  Разработаны планы мероприятий по охране труда и технике безопасности на учебный год, пожарной безопасности, мероприятия при угрозе или возникновения ЧС природного и техногенного характера и террористических актов и др. Разработаны положения о системе управления охраной труда, об административно-общественном контроле по охране труда, об уполномоченном (доверенном) лице по охране труда, о комитете (комиссии) по охране труда, о противопожарном режиме и др. Издано более 25 приказов по охране труда. Создана совместная комиссия с профсоюзным комитетом по охране труда. Предписаний по пожарной безопасности и других надзорных органов не было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i/>
          <w:i/>
        </w:rPr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Таким образом, показатель «инфраструктура» находиться на достаточно высоком уровне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Выводы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Анализ деятельность детского сада за 2014-2015 учебный год показал, что учреждение вышло на стабильный уровень функционирования. Наиболее успешными в деятельности детского сада за 2014 - 2015 год можно обозначить следующие показатели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Приведение нормативно-правовой базы в соответствие действующему законодательству РФ (Разработка нового Устава)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Активное участие в жизни детского сада родителей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Сложившийся стабильный коллектив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Высокий профессионализм кадров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Активное взаимодействие с социальными партнерам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Наличие собственных методических наработок у большинства педагогов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Сформированность предметно-развивающей среды в группах в соответствии с рекомендациями базовой программы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Стабильно положительные результаты освоения воспитанниками основной общеобразовательной программы дошкольного образования и адаптивной образовательной программы дошкольного образования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Стабильно высокие результаты участия воспитанников в конкурсах, соревнованиях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Развитая инфраструктура учреждения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1080"/>
        <w:jc w:val="both"/>
        <w:rPr/>
      </w:pPr>
      <w:r>
        <w:rPr/>
        <w:t>Оценка внутреннего потенциала выявила следующие слабые стороны деятельности коллектива:</w:t>
      </w:r>
    </w:p>
    <w:p>
      <w:pPr>
        <w:pStyle w:val="Style15"/>
        <w:numPr>
          <w:ilvl w:val="0"/>
          <w:numId w:val="28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/>
        <w:t>Старение педагогических кадр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сновными направлениями деятельность станут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Совершенствование оздоровительной, коррекционно-развивающей деятельности с привлечение социальных партнеров родительской общественност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Проявление активности и представления опыта работы детского сада через участие конкурсов, семинаров различного уровня, размещение информации о деятельности детского сада на сайте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Своевременно реагирование на нормативные изменения государственной образовательной полити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Восстановление традиций семейного воспитания в оздоровлении детей и вовлечение семьи в образовательный процесс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Разработка методов для активизации работы по организации преемственности связи детского сада и начальной школы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ind w:left="3485" w:right="360" w:hanging="0"/>
      <w:jc w:val="both"/>
      <w:rPr>
        <w:rStyle w:val="FontStyle10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ind w:left="3485" w:right="360" w:hanging="0"/>
      <w:jc w:val="both"/>
      <w:rPr>
        <w:rStyle w:val="FontStyle10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ind w:left="3485" w:right="360" w:hanging="0"/>
      <w:jc w:val="both"/>
      <w:rPr>
        <w:rStyle w:val="FontStyle10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32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b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b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4:00Z</dcterms:created>
  <dc:creator>Admin</dc:creator>
  <dc:description/>
  <cp:keywords/>
  <dc:language>en-US</dc:language>
  <cp:lastModifiedBy>user</cp:lastModifiedBy>
  <cp:lastPrinted>2015-08-27T17:35:00Z</cp:lastPrinted>
  <dcterms:modified xsi:type="dcterms:W3CDTF">2015-08-27T14:39:00Z</dcterms:modified>
  <cp:revision>17</cp:revision>
  <dc:subject/>
  <dc:title>Государственное бюджетное дошкольное образовательное учреждение детский сад №78 комбинированного вида Фрунзенского района Санкт-Петербурга</dc:title>
</cp:coreProperties>
</file>